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>Новый Сарбай</w:t>
      </w:r>
    </w:p>
    <w:p>
      <w:pPr>
        <w:pStyle w:val="Normal"/>
        <w:rPr/>
      </w:pPr>
      <w:r>
        <w:rPr/>
        <w:t>муниципального района Кинельский</w:t>
      </w:r>
    </w:p>
    <w:p>
      <w:pPr>
        <w:pStyle w:val="Normal"/>
        <w:ind w:right="-3290" w:hanging="0"/>
        <w:rPr/>
      </w:pPr>
      <w:r>
        <w:rPr/>
        <w:t xml:space="preserve">                   </w:t>
      </w:r>
      <w:r>
        <w:rPr/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  16.03.2020  г.  №  21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. Новый Сарбай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817"/>
      </w:tblGrid>
      <w:tr>
        <w:trPr>
          <w:trHeight w:val="3202" w:hRule="atLeast"/>
        </w:trPr>
        <w:tc>
          <w:tcPr>
            <w:tcW w:w="6036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О внесении изменений в постановление</w:t>
            </w:r>
          </w:p>
          <w:p>
            <w:pPr>
              <w:pStyle w:val="Normal"/>
              <w:ind w:right="-48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и сельского поселения </w:t>
            </w:r>
          </w:p>
          <w:p>
            <w:pPr>
              <w:pStyle w:val="Normal"/>
              <w:ind w:right="-48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овый Сарбай  муниципального района  </w:t>
            </w:r>
          </w:p>
          <w:p>
            <w:pPr>
              <w:pStyle w:val="Normal"/>
              <w:ind w:right="-48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инельский № 52 от 11.11.2015  г.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8"/>
                <w:szCs w:val="22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Модернизация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дорог местного значения</w:t>
            </w:r>
          </w:p>
          <w:p>
            <w:pPr>
              <w:pStyle w:val="Normal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сельского поселения Новый Сарбай </w:t>
            </w:r>
          </w:p>
          <w:p>
            <w:pPr>
              <w:pStyle w:val="Normal"/>
              <w:ind w:right="-483" w:hanging="0"/>
              <w:jc w:val="both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муниципального района Кинельский Самарской 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ласти</w:t>
            </w:r>
            <w:r>
              <w:rPr>
                <w:sz w:val="28"/>
                <w:szCs w:val="28"/>
                <w:lang w:eastAsia="ru-RU"/>
              </w:rPr>
              <w:t xml:space="preserve">»  на 2016–2018 годы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  <w:p>
            <w:pPr>
              <w:pStyle w:val="Normal"/>
              <w:ind w:right="-48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  <w:szCs w:val="28"/>
        </w:rPr>
        <w:t>1. Внести прилагаемые изменения в постановление администрации сельского поселения Новый Сарбай муниципального района Кинельский от 11.11.2015 года № 52 «Об утверждении муниципальной программы «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 сельского поселения Новый Сарбай муниципального района Кинельский Самарской  области</w:t>
      </w:r>
      <w:r>
        <w:rPr>
          <w:sz w:val="28"/>
          <w:szCs w:val="28"/>
          <w:lang w:eastAsia="ru-RU"/>
        </w:rPr>
        <w:t>»  на 2016–2018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36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Вестник Нового Сарбай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Style15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Style15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ый Сарбай 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Золотух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   от    16.03.2020 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менения, которые вносятся в постановление администрации муниципального района Кинельский от 11.11.2015 г № 52 </w:t>
      </w:r>
      <w:r>
        <w:rPr>
          <w:sz w:val="28"/>
        </w:rPr>
        <w:t>«</w:t>
      </w:r>
      <w:r>
        <w:rPr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</w:t>
      </w:r>
    </w:p>
    <w:p>
      <w:pPr>
        <w:pStyle w:val="Normal"/>
        <w:ind w:right="-48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сельского поселения Новый Сарбай 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»  </w:t>
      </w:r>
      <w:r>
        <w:rPr>
          <w:sz w:val="28"/>
        </w:rPr>
        <w:t xml:space="preserve">на 2016-2018 годы» и </w:t>
      </w:r>
      <w:r>
        <w:rPr>
          <w:sz w:val="28"/>
          <w:szCs w:val="28"/>
        </w:rPr>
        <w:t>программу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1.В постановлении </w:t>
      </w:r>
      <w:r>
        <w:rPr>
          <w:sz w:val="28"/>
          <w:szCs w:val="28"/>
        </w:rPr>
        <w:t xml:space="preserve">администрации сельского поселения Новый Сарбай муниципального района Кинельский от 11.11.2015 г № 52 </w:t>
      </w:r>
      <w:r>
        <w:rPr>
          <w:sz w:val="28"/>
        </w:rPr>
        <w:t>«Об утверждении муниципальной программы   «</w:t>
      </w:r>
      <w:r>
        <w:rPr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 сельского поселения Новый Сарбай 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»  </w:t>
      </w:r>
      <w:r>
        <w:rPr>
          <w:sz w:val="28"/>
        </w:rPr>
        <w:t>на 2016-2018 годы»:</w:t>
      </w:r>
    </w:p>
    <w:p>
      <w:pPr>
        <w:pStyle w:val="Style15"/>
        <w:ind w:left="450" w:right="-2" w:hanging="0"/>
        <w:jc w:val="both"/>
        <w:rPr/>
      </w:pPr>
      <w:r>
        <w:rPr>
          <w:sz w:val="28"/>
        </w:rPr>
        <w:t>1.1.  Название постановления изложить в следующей редакции: «Об утверждении муниципальной программы   «</w:t>
      </w:r>
      <w:r>
        <w:rPr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 сельского поселения Новый Сарбай муниципального района Кинельский Самарской области</w:t>
      </w:r>
      <w:r>
        <w:rPr>
          <w:sz w:val="28"/>
        </w:rPr>
        <w:t>» на 2016-2023 годы».</w:t>
      </w:r>
    </w:p>
    <w:p>
      <w:pPr>
        <w:pStyle w:val="Style15"/>
        <w:ind w:left="450" w:right="-2" w:hanging="0"/>
        <w:jc w:val="both"/>
        <w:rPr>
          <w:sz w:val="28"/>
        </w:rPr>
      </w:pPr>
      <w:r>
        <w:rPr>
          <w:sz w:val="28"/>
        </w:rPr>
        <w:t>1.2. Пункт 1 Постановления изложить в  следующей редакции: «Утвердить прилагаемую муниципальную  программу «</w:t>
      </w:r>
      <w:r>
        <w:rPr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 сельского поселения Новый Сарбай муниципального района Кинельский Самарской области</w:t>
      </w:r>
      <w:r>
        <w:rPr>
          <w:sz w:val="28"/>
        </w:rPr>
        <w:t xml:space="preserve"> на 2016-2023 годы»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рограммы: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 сельского поселения Новый Сарбай муниципального района Кинельский Самарской области»</w:t>
      </w:r>
      <w:r>
        <w:rPr>
          <w:sz w:val="28"/>
          <w:szCs w:val="28"/>
        </w:rPr>
        <w:t xml:space="preserve"> на 2016-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зицию «Этапы и сроки реализации муниципальной программы» изложить в следующей редакции: «с 2016 по 202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, средств областного бюджета. Общий объём финансирования муниципальной Программы – 17941,8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2016 году – 1226,1 тыс. руб.- средств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17 году – 991,0, тыс. руб. – средств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2018 году–   1307,8  тыс. руб.  – средства ме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919,0 тыс. руб. – средства ме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931,24 тыс. руб. средства местного бюджета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5666,73 тыс. руб. средства обла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 1975.0 тыс. руб. – средства обла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975,0 тыс. руб. – средства обла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950,0  тыс. руб.  – средства областного бюдж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рограм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Раздел 4. «Сроки и этапы ее реализации» 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ю Программы предполагается осуществить с 2016 по 2023 год.</w:t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Раздел 6 «</w:t>
      </w:r>
      <w:r>
        <w:rPr>
          <w:b/>
          <w:sz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муниципальной Программы – 17941,8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2016 году – 1226,1 тыс. руб.- средств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17 году – 991,0, тыс. руб. – средств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2018 году–   1307,8  тыс. руб.  – средства ме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919,0 тыс. руб. – средства ме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931,24 тыс. руб. средства местного бюджета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5666,73 тыс. руб. средства обла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 1975.0 тыс. руб. – средства обла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975,0 тыс. руб. – средства областного бюджета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950,0  тыс. руб.  – средства областного бюджета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Приложение № 1  «Перечень мероприятий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 сельского поселения Новый Сарбай муниципального района Кинельский Самарской области</w:t>
      </w:r>
      <w:r>
        <w:rPr>
          <w:sz w:val="28"/>
          <w:szCs w:val="28"/>
        </w:rPr>
        <w:t>»  на 2016-2023 годы» изложить в следующей редакции:</w:t>
      </w:r>
      <w:r>
        <w:br w:type="page"/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>к муниципальной программе «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Новый Сарбай муниципального района Кинельский Сама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Новый Сарбай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04"/>
        <w:gridCol w:w="412"/>
        <w:gridCol w:w="1289"/>
        <w:gridCol w:w="128"/>
        <w:gridCol w:w="142"/>
        <w:gridCol w:w="992"/>
        <w:gridCol w:w="13"/>
        <w:gridCol w:w="838"/>
        <w:gridCol w:w="142"/>
        <w:gridCol w:w="13"/>
        <w:gridCol w:w="992"/>
        <w:gridCol w:w="1559"/>
        <w:gridCol w:w="992"/>
        <w:gridCol w:w="993"/>
        <w:gridCol w:w="850"/>
        <w:gridCol w:w="1418"/>
        <w:gridCol w:w="1261"/>
        <w:gridCol w:w="14"/>
      </w:tblGrid>
      <w:tr>
        <w:trPr>
          <w:tblHeader w:val="true"/>
          <w:trHeight w:val="1845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10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Новый Сарб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89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26,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7,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69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731,24 (средства местного бюджет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66,73 (средства областного бюджет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75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75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45,1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местного бюджета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66,7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едства областного бюдже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89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7,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97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941,8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сельского поселения Новый Сарб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5:00Z</dcterms:created>
  <dc:creator>Пользователь</dc:creator>
  <dc:description/>
  <dc:language>en-US</dc:language>
  <cp:lastModifiedBy>Катеренюк Илья Иванович</cp:lastModifiedBy>
  <cp:lastPrinted>2020-03-16T16:10:00Z</cp:lastPrinted>
  <dcterms:modified xsi:type="dcterms:W3CDTF">2020-04-27T09:15:00Z</dcterms:modified>
  <cp:revision>2</cp:revision>
  <dc:subject/>
  <dc:title/>
</cp:coreProperties>
</file>