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ar-SA"/>
              </w:rPr>
              <w:t>СЕЛЬСКОГО ПОСЕЛЕНИЯ СКОЛКОВ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ПОСТАНОВЛЕ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12  от  27 декабря 2024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Style w:val="InternetLink"/>
                <w:u w:val="none"/>
              </w:rPr>
              <w:t>О внесении изменений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</w:t>
            </w:r>
          </w:p>
        </w:tc>
      </w:tr>
    </w:tbl>
    <w:p>
      <w:pPr>
        <w:pStyle w:val="Standard"/>
        <w:bidi w:val="0"/>
        <w:jc w:val="both"/>
        <w:rPr/>
      </w:pPr>
      <w:r>
        <w:rPr>
          <w:rStyle w:val="InternetLink"/>
          <w:u w:val="none"/>
        </w:rPr>
        <w:b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далее-Постановление) следующие изменения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1.1.Продлить действие муниципальной программы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Наименование муниципальной программы изложить в следующей редакции: «Повышение безопасности дорожного движения на территории сельского поселения Сколково муниципального района Кинельский Самарской области 2022-2027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  <w:t>1.2. в разделе  паспорт Программы: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Повышение безопасности дорожного движения на территории сельского поселения Сколково МУНИЦИПАЛЬНОГО РАЙОНА КИНЕЛЬСКИЙ САМАРСКОЙ ОБЛАСТИ на 2019-2027 годы»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8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программа «Повышение безопасности дорожного движения на территории сельского поселения Сколково муниципального района Кинельский Самарской области на 2022-2027 годы» (далее – Программа)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сельского поселения Сколков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сельского поселения Сколков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сельского поселения Сколково для обеспечения охраны жизни, здоровья граждан и их имущества, гарантий их законных прав на безопасные условия движения на дорогах; 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2027 год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полнители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сельского поселения Скол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ий объем финансирования программы –60,0 тыс. рублей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 годам: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 год –0,0 тыс. рублей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 год –0,0 тыс. рублей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 –0,0 тыс. рублей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 – 20,0 тыс.рублей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 – 20,0 тыс.рублей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 год – 20,0 тыс.рублей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аварийности в населенных пунктах и на дорожно-уличной сети сельского поселения Сколко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исполнением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Администрация сельского поселения Сколков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в раздел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ru-RU" w:bidi="ar-SA"/>
        </w:rPr>
        <w:t>Основные цели и задачи, сроки и этапы реализации  муниципальной  Программы, целевые индикаторы и показатели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eastAsia="ru-RU" w:bidi="ar-SA"/>
        </w:rPr>
        <w:t>Этапы реализации Программы 2022-2027 года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1.4 в раздел 7 </w:t>
      </w:r>
      <w:r>
        <w:rPr/>
        <w:t>Комплекс мероприятий и финансовое обеспечение реализации программы.</w:t>
      </w:r>
    </w:p>
    <w:tbl>
      <w:tblPr>
        <w:tblW w:w="9967" w:type="dxa"/>
        <w:jc w:val="left"/>
        <w:tblInd w:w="-1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3201"/>
        <w:gridCol w:w="677"/>
        <w:gridCol w:w="763"/>
        <w:gridCol w:w="764"/>
        <w:gridCol w:w="677"/>
        <w:gridCol w:w="763"/>
        <w:gridCol w:w="1174"/>
        <w:gridCol w:w="1499"/>
      </w:tblGrid>
      <w:tr>
        <w:trPr/>
        <w:tc>
          <w:tcPr>
            <w:tcW w:w="4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8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 средств, тыс. руб.</w:t>
            </w:r>
          </w:p>
        </w:tc>
        <w:tc>
          <w:tcPr>
            <w:tcW w:w="14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4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беспечение дорожной разметкой вблизи общеобразовательных учреждений 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становка лежачих полицейских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36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/>
      </w:r>
    </w:p>
    <w:p>
      <w:pPr>
        <w:pStyle w:val="Heading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Сколковский вестник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ar-SA"/>
        </w:rPr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Сколково </w:t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амарской области</w:t>
        <w:tab/>
        <w:t xml:space="preserve">                                            </w:t>
        <w:tab/>
        <w:t xml:space="preserve">   Е.А.Гурьянова          </w:t>
      </w:r>
    </w:p>
    <w:p>
      <w:pPr>
        <w:pStyle w:val="Textbody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Textbody1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2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dc:language>en-US</dc:language>
  <cp:lastModifiedBy>Admin</cp:lastModifiedBy>
  <cp:lastPrinted>2025-01-31T13:35:00Z</cp:lastPrinted>
  <dcterms:modified xsi:type="dcterms:W3CDTF">2022-12-23T06:10:00Z</dcterms:modified>
  <cp:revision>3</cp:revision>
  <dc:subject/>
  <dc:title/>
</cp:coreProperties>
</file>