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ab/>
        <w:tab/>
        <w:tab/>
        <w:tab/>
        <w:t xml:space="preserve">  </w:t>
        <w:tab/>
      </w:r>
      <w:r>
        <w:rPr/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20955</wp:posOffset>
                </wp:positionV>
                <wp:extent cx="2721610" cy="172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от «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»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декабря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2024 г. №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 xml:space="preserve">214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35.5pt;mso-wrap-distance-left:9.05pt;mso-wrap-distance-right:9.05pt;mso-wrap-distance-top:0pt;mso-wrap-distance-bottom:0pt;margin-top:1.65pt;mso-position-vertical-relative:text;margin-left:-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от «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16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»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декабря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 2024 г. №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 xml:space="preserve">214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sz w:val="28"/>
                        </w:rPr>
                        <w:t xml:space="preserve">                               </w:t>
                      </w: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20"/>
        <w:tabs>
          <w:tab w:val="clear" w:pos="708"/>
          <w:tab w:val="left" w:pos="6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«Развитие мобилизационной подготовки на территории муниципального района Кинельский на 2018-2024 годы», утверждённую постановлением администрации муниципального района Кинельский  от 15.12.2017 №2225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79 Бюджетного Кодекса Российской Федерации, руководствуясь Федеральным законом Российской Федерации от 06.10.2003 № 131-ФЗ «Об общих  принципах организации местного самоуправления в Российской Федерации», Постановлением администрации муниципального района Кинельский от 22.11.2013 г. №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, Уставом муниципального района Кинельский,  администрация муниципального района Кинельский Самарской области ПОСТАНОВЛЯЕТ:</w:t>
      </w:r>
    </w:p>
    <w:p>
      <w:pPr>
        <w:pStyle w:val="Normal"/>
        <w:spacing w:lineRule="auto" w:line="360"/>
        <w:ind w:right="-2" w:firstLine="708"/>
        <w:jc w:val="both"/>
        <w:rPr/>
      </w:pPr>
      <w:r>
        <w:rPr>
          <w:sz w:val="28"/>
          <w:szCs w:val="28"/>
        </w:rPr>
        <w:t>1. Утвердить прилагаемые изменения в муниципальную программу «Развитие мобилизационной подготовки на территории муниципального района Кинельский на 2018-2024 годы», утверждённую постановлением администрации муниципального района Кинельский  от 15.12.2017 №2225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Официально опубликовать настоящее постановление на официальном сайте администрации муниципального района Кинельский (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kinel.ru) в разделе «Официальное опубликование»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>4. Считать утратившим силу постановление администрации муниципального района Кинельский от 01.12.2023 г. №2130 «О внесении изменений в муниципальную Программу «Развитие мобилизационной подготовки на территории муниципального района Кинельский на 2018-2024 годы».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начальника мобилизационного отдела администрации муниципального района Кинельский.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Глава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амарской области                                                        Ю.Н.Жидков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</w:t>
        <w:tab/>
        <w:tab/>
        <w:tab/>
        <w:t xml:space="preserve">    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Князев 21222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bookmarkStart w:id="0" w:name="_Hlk184198774"/>
      <w:bookmarkEnd w:id="0"/>
      <w:r>
        <w:rPr>
          <w:sz w:val="28"/>
          <w:szCs w:val="28"/>
        </w:rPr>
        <w:t>СОГЛАСОВАНО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финансами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Style20"/>
        <w:jc w:val="both"/>
        <w:rPr/>
      </w:pPr>
      <w:r>
        <w:rPr>
          <w:sz w:val="28"/>
          <w:szCs w:val="28"/>
        </w:rPr>
        <w:t>района Кинельский</w:t>
        <w:tab/>
        <w:tab/>
        <w:tab/>
        <w:tab/>
        <w:tab/>
        <w:tab/>
        <w:t xml:space="preserve">          Е.А. Борисова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Т.Л.Силантьева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1" w:name="_Hlk184198774"/>
      <w:bookmarkStart w:id="2" w:name="_Hlk184198774"/>
      <w:bookmarkEnd w:id="2"/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2144</w:t>
      </w:r>
      <w:r>
        <w:rPr>
          <w:sz w:val="28"/>
          <w:szCs w:val="28"/>
        </w:rPr>
        <w:t xml:space="preserve"> от « 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 2024 г.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которые вносятся  в муниципальную программу «Развитие мобилизационной подготовки на территории муниципального района Кинельский на 2018-2024 годы».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Style20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муниципальной программы: 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озиции «Объёмы бюджетных ассигнований муниципальной программы»: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>в первом абзаце вместо цифр «2467,0» читать цифры «2617,0»;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>в восьмом абзаце вместо цифр «325» читать цифры «475,0»;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>в десятом абзаце вместо цифр «2467,0» читать цифры «2617,0».</w:t>
      </w:r>
    </w:p>
    <w:p>
      <w:pPr>
        <w:pStyle w:val="Style20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 муниципальной программ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В Разделе 6 муниципальной программы «Информация о ресурсном обеспечении Программы»: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>в первом абзаце вместо цифр «2467,0» читать цифры «2617,0»;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>в восьмом абзаце вместо цифр «325» читать цифры «475,0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иложение 2 муниципальной программы изложить в следующей редакции:</w:t>
      </w:r>
    </w:p>
    <w:p>
      <w:pPr>
        <w:pStyle w:val="Style20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tbl>
      <w:tblPr>
        <w:tblW w:w="15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0"/>
        <w:gridCol w:w="7785"/>
      </w:tblGrid>
      <w:tr>
        <w:trPr/>
        <w:tc>
          <w:tcPr>
            <w:tcW w:w="7750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7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Развитие мобилизационной подготовки на территории муниципального района Кинельский на 2018-2024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127"/>
        <w:gridCol w:w="851"/>
        <w:gridCol w:w="992"/>
        <w:gridCol w:w="850"/>
        <w:gridCol w:w="850"/>
        <w:gridCol w:w="851"/>
        <w:gridCol w:w="850"/>
        <w:gridCol w:w="850"/>
        <w:gridCol w:w="1418"/>
        <w:gridCol w:w="2409"/>
      </w:tblGrid>
      <w:tr>
        <w:trPr>
          <w:tblHeader w:val="true"/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средств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blHeader w:val="true"/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борудование запасного пункта управления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качества мобилизационной подготовки администрации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щиты государственной тайны, технической защиты информации; аттестация персонального компьюте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качества мобилизационной подготовки администрации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решение вопросов защиты государственной тайны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униципального района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мобилизационной подготовки; обучение и повышение квалификации работников администрации м.р. Кинель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дрение новых методов мобилизационной подготовки должностных лиц администрации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качества мобилизационной подготовки администрации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улучшение практических навыков должностных лиц администрации муниципального при переводе муниципального района на условия военного времени; решение вопросов защиты государственной тайны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услуг связ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качества мобилизационной подготовки администрации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 вопросов защиты государственной тайны в администрации муниципального района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по защите выделенного помещения (аттестац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 информатизации и специальное обследование кабине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вопросов защиты государственной тайны 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муниципального района</w:t>
            </w:r>
          </w:p>
        </w:tc>
      </w:tr>
      <w:tr>
        <w:trPr>
          <w:trHeight w:val="2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помещения режимно-секретного подразделения  в соответствии с требованиями,  предъявляемыми к режимным помещ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 вопросов защиты государственной тайны 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муниципального района</w:t>
            </w:r>
          </w:p>
        </w:tc>
      </w:tr>
      <w:tr>
        <w:trPr>
          <w:trHeight w:val="1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мобилизации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2-2024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вопросов, связанных с мобилизацией граждан</w:t>
            </w:r>
          </w:p>
        </w:tc>
      </w:tr>
      <w:tr>
        <w:trPr>
          <w:trHeight w:val="1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печатей и штамп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3-2024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печатей и штампов</w:t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6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4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992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widowControl w:val="false"/>
      <w:spacing w:lineRule="auto" w:line="259" w:before="1320" w:after="0"/>
      <w:ind w:left="960" w:right="1600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МП до 2023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5:33:00Z</dcterms:created>
  <dc:creator>Кулакова</dc:creator>
  <dc:description/>
  <cp:keywords/>
  <dc:language>en-US</dc:language>
  <cp:lastModifiedBy>Администратор</cp:lastModifiedBy>
  <cp:lastPrinted>2024-12-11T08:58:00Z</cp:lastPrinted>
  <dcterms:modified xsi:type="dcterms:W3CDTF">2024-12-20T07:34:00Z</dcterms:modified>
  <cp:revision>6</cp:revision>
  <dc:subject/>
  <dc:title/>
</cp:coreProperties>
</file>