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.12.2024 года № 2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 18.12.2024 года № 2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 пунктом 1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ого Постановлением администрации муниципального района Кинельский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с Решением Собрания представителей муниципального района Кинельский «О внесении изменений в Решение Собрания представителей муниципального района Кинельский № 394 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,      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слова «на 2020-2025 годы» заменить  словами «на 2020-2027 год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на 2020–2025 годы» (далее - муниципальная программа)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слова «на 2020-2025 годы» заменить  словами «на 2020-2027 год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абзаце первом раздела «Наименование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 «на 2020-2025 годы» заменить  словами «на 2020-2027 год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«Этапы и сроки реализации муниципальной программы» изложить в следующей редакции: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роки реализации муниципальной программы – 2020-2027 годы. </w:t>
      </w:r>
    </w:p>
    <w:p>
      <w:pPr>
        <w:pStyle w:val="Normal"/>
        <w:spacing w:before="0" w:after="80"/>
        <w:ind w:right="-85" w:firstLine="709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два этапа: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этап – 2020 – 2025 годы;</w:t>
      </w:r>
    </w:p>
    <w:p>
      <w:pPr>
        <w:pStyle w:val="ConsPlusTitle"/>
        <w:spacing w:lineRule="auto" w:line="360"/>
        <w:ind w:firstLine="709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 этап – 2026 – 2027годы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2020-2025 годы» заменить словами «2020-2027 го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43899,70228» заменить суммой «176360,3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шес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0793,7» заменить суммой «18220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седьм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34769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абзаца седьмого  дополнить абзацами следующего содержа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2026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7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осьмом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2020-2025 годы» заменить словами «2020-2027 годы»;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абзаца четырнадцатого  дополнить абзацами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 2026 году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7 году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.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бзаце пятнадцатом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2020 – 2025 годы» заменить словами « 2020 – 2027 годы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абзаца двадцать первого  дополнить абзацами следующего содержа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 2026 году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7 году - 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.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«4. Перечень показателей (индикаторов) муниципальной программы»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 «до 2025 года» заменить словами «до 2027 года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«5. Сроки и этапы реализации муниципальной программы» изложить в следующей редакции: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</w:t>
      </w:r>
      <w:r>
        <w:rPr>
          <w:rFonts w:eastAsia="Calibri"/>
          <w:sz w:val="28"/>
          <w:szCs w:val="28"/>
          <w:lang w:eastAsia="en-US"/>
        </w:rPr>
        <w:t>роки реализации муниципальной программы – 2020-2027 годы.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два этапа:</w:t>
      </w:r>
    </w:p>
    <w:p>
      <w:pPr>
        <w:pStyle w:val="Normal"/>
        <w:spacing w:before="0" w:after="80"/>
        <w:ind w:right="-85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этап – 2020 – 2025 годы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 этап – 2026 – 2027 годы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 «7. Ресурсное обеспечение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абзацах  четвертом и шестом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слова «в 2020-2025 годах» заменить словами «в 2020-2027  годах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шес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43899,70228» заменить суммой «176360,3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один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0793,7» заменить суммой «18220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двенадца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34769,0»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осле абзаца двенадцатого 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2026 году – 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7 году –269,0 тыс. рублей, в том числе средства бюджета муниципального района Кинельский, формируемых за счет поступающих средств федерального бюджета в бюджет муниципального района Кинельский в размере 0 тыс. рублей,  за счет поступающих средств областного бюджета в бюджет муниципального района Кинельский в размере 0 тыс. рублей, за счет средств, поступающих из внебюджетных источников в размере 0 тыс. рублей.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приложении № 1 к муниципальной программе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Перечень показателей (индикаторов) муниципальной программы»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строку «Значение целевого показателя (индикатора) плановое» дополнить графами «2026 год, 2027 год» с нумерацией строк «12,13» соответственно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приложении № 2 к муниципальной программе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таблице «</w:t>
      </w:r>
      <w:r>
        <w:rPr>
          <w:bCs/>
          <w:sz w:val="28"/>
          <w:szCs w:val="28"/>
        </w:rPr>
        <w:t>Перечень мероприятий муниципальной программы «Комплексное развитие сельских территорий  муниципального района Кинельский на 2020 – 2025 годы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строку «Объем финансирования (тыс.руб.)» дополнить графами «2026 год, 2027 год» с нумерацией строк «11,12» соответственно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один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е 4 сумму «13806,90228» заменить суммой «14344,90228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1 внести сумму «269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е 12 внести сумму «269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4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графе 4 сумму «1307,0» заменить суммой «1845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1 внести сумму «269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е 12 внести сумму «269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три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графе 4 сумму «62515,3» заменить суммой «82515,3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внести сумму «20000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4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графе 4 сумму «20742,9» заменить суммой «40742,9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внести сумму «20000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ункт шесть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графе 4 сумму «668,8» заменить суммой «15168,8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внести сумму «14500,0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троке 4: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>в графе 4 сумму «668,8» заменить суммой «15168,8»;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10 внести сумму «14500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восемь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графе 4 сумму «17271,5» заменить суммой «14694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2577,4» заменить суммой «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5910,58» заменить суммой «3333,1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2577,4» заменить суммой «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43899,70228»  заменить суммой «176360,3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20793,7» заменить суммой «18220,3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69,0» заменить суммой «347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1 внести сумму «269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12 внести сумму «2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2275,18» заменить суммой «64735,7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7442,5» заменить суммой «4865,1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69,0» заменить суммой «347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1 внести сумму «26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2 внести сумму «269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№ 3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</w:t>
      </w:r>
      <w:r>
        <w:rPr>
          <w:bCs/>
          <w:sz w:val="28"/>
          <w:szCs w:val="28"/>
        </w:rPr>
        <w:t>Справочная информация о предполагаемом финансировании мероприятий за счет бюджетов муниципальных образований сельских поселений, направляемых на решение определенных</w:t>
      </w:r>
      <w:r>
        <w:rPr/>
        <w:t xml:space="preserve"> </w:t>
      </w:r>
      <w:r>
        <w:rPr>
          <w:bCs/>
          <w:sz w:val="28"/>
          <w:szCs w:val="28"/>
        </w:rPr>
        <w:t>муниципальной программой «Комплексное развитие сельских территорий  муниципального района Кинельский на 2020 – 2025 годы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ку «Объем финансирования (тыс.руб.)» дополнить графами  «2026 год, 2027 год» с нумерацией строк «11,12» соответственно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приложении № 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таблице «</w:t>
      </w:r>
      <w:r>
        <w:rPr>
          <w:bCs/>
          <w:sz w:val="28"/>
          <w:szCs w:val="28"/>
        </w:rPr>
        <w:t>Справочная информация о предполагаемом финансировании мероприятий за счет средств внебюджетных источников, направляемых на решение определенных</w:t>
      </w:r>
      <w:r>
        <w:rPr/>
        <w:t xml:space="preserve"> </w:t>
      </w:r>
      <w:r>
        <w:rPr>
          <w:bCs/>
          <w:sz w:val="28"/>
          <w:szCs w:val="28"/>
        </w:rPr>
        <w:t>муниципальной программой «Комплексное развитие сельских территорий  муниципального района Кинельский на 2020 – 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року «Объем финансирования (тыс.руб.)» дополнить графами «2026 год, 2027 год» с нумерацией строк «11,12» соответственно.</w:t>
      </w:r>
    </w:p>
    <w:p>
      <w:pPr>
        <w:pStyle w:val="Normal"/>
        <w:widowControl w:val="false"/>
        <w:autoSpaceDE w:val="false"/>
        <w:spacing w:lineRule="auto" w:line="360"/>
        <w:ind w:right="-143" w:firstLine="709"/>
        <w:rPr/>
      </w:pPr>
      <w:r>
        <w:rPr>
          <w:bCs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4-12-18T08:03:00Z</cp:lastPrinted>
  <dcterms:modified xsi:type="dcterms:W3CDTF">2024-12-19T06:22:00Z</dcterms:modified>
  <cp:revision>144</cp:revision>
  <dc:subject/>
  <dc:title>Об утверждении Порядка предоставления субсидий  сельскохозяйственным</dc:title>
</cp:coreProperties>
</file>