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9.12.23 г. № 217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tbl>
      <w:tblPr>
        <w:tblW w:w="510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>
          <w:trHeight w:val="2385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перечня налоговых </w:t>
            </w:r>
            <w:r>
              <w:rPr>
                <w:sz w:val="28"/>
                <w:szCs w:val="28"/>
                <w:lang w:val="en-US"/>
              </w:rPr>
              <w:t xml:space="preserve">расходов сельского поселения Домашка муниципального района Кинельский Самарской области и оценки налоговых расходов сельского поселения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омашка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91" w:hanging="0"/>
        <w:jc w:val="right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становление АДМИНИСТРАЦИИ сельского поселения   Домашка муниципального района  Кинельский Самарской   области «</w:t>
      </w:r>
      <w:r>
        <w:rPr>
          <w:color w:val="000000"/>
          <w:sz w:val="28"/>
          <w:szCs w:val="28"/>
          <w:lang w:eastAsia="ru-RU"/>
        </w:rPr>
        <w:t xml:space="preserve">Об утверждении </w:t>
      </w:r>
      <w:r>
        <w:rPr>
          <w:color w:val="000000"/>
          <w:sz w:val="28"/>
          <w:szCs w:val="28"/>
          <w:lang w:val="en-US" w:eastAsia="ru-RU"/>
        </w:rPr>
        <w:t xml:space="preserve">перечня налоговых </w:t>
      </w:r>
      <w:r>
        <w:rPr>
          <w:color w:val="000000"/>
          <w:sz w:val="28"/>
          <w:szCs w:val="28"/>
          <w:lang w:val="en-US"/>
        </w:rPr>
        <w:t xml:space="preserve">расходов сельского поселения Домашка муниципального района Кинельский Самарской области и оценки налоговых расходов сельского поселения </w:t>
      </w:r>
      <w:r>
        <w:rPr>
          <w:color w:val="000000"/>
          <w:sz w:val="28"/>
          <w:szCs w:val="28"/>
          <w:lang w:val="en-US" w:eastAsia="ru-RU"/>
        </w:rPr>
        <w:t>Домашка муниципального района Кинельский Сама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</w:t>
      </w:r>
      <w:r>
        <w:rPr>
          <w:b/>
          <w:bCs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  <w:t>Самарской области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sectPr>
          <w:type w:val="nextPage"/>
          <w:pgSz w:w="11906" w:h="16838"/>
          <w:pgMar w:left="177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ЕРЕЧЕНЬ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налоговых расходов сельского поселения Домашка муниципального района Кинельский Самарской области на 2024 год и плановый период 2025-2026 годов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121" w:type="dxa"/>
        <w:jc w:val="left"/>
        <w:tblInd w:w="-4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"/>
        <w:gridCol w:w="920"/>
        <w:gridCol w:w="854"/>
        <w:gridCol w:w="1491"/>
        <w:gridCol w:w="1372"/>
        <w:gridCol w:w="1470"/>
        <w:gridCol w:w="1635"/>
        <w:gridCol w:w="2021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а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ого расхода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авовые акты, которыми устанавливаются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тегории плательщиков налогов, для которых предусмотрены налоговые льготы,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льгот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устанавливающих льготы</w:t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 муниципальных правовых актов, отменяющих льготы</w:t>
            </w:r>
          </w:p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уществен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Собрания представителей сельского поселения Домашка № 246 от 29.12.2018г. (с изменением от 25.04.2019г, № 271; от 25.02.2021 г № 56 </w:t>
            </w:r>
            <w:r>
              <w:rPr>
                <w:lang w:val="en-US"/>
              </w:rPr>
              <w:t>«</w:t>
            </w:r>
            <w:bookmarkStart w:id="0" w:name="__DdeLink__530_991182173"/>
            <w:r>
              <w:rPr>
                <w:rFonts w:cs="Times New Roman CYR" w:ascii="Times New Roman CYR" w:hAnsi="Times New Roman CYR"/>
              </w:rPr>
              <w:t>Об установлении местных налогов на территории сельского поселения Домашка муниципального района Кинельский</w:t>
            </w:r>
            <w:bookmarkEnd w:id="0"/>
            <w:r>
              <w:rPr>
                <w:lang w:val="en-US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Физические лица, имеющие в собственности имущество, являющееся объектом налогообложения на территории сельского поселения Домашка муниципального района Кинельский Самарской области льготы, установленные в соответствии со статьей 407 Налогового кодекса РФ действуют в полном объёме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Индивидуальные предпринимател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 xml:space="preserve">Налоговая льгота в размере 100% от суммы налога, подлежащей уплате,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площадью: 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29.12.2018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</w:rPr>
              <w:t>с изменением от 25.04.2019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00" w:after="142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№ 246 от 29.12.2018г.(с изменением от 25.04.2019г № 271; от 28.11.2019г. № 318; от 25.02.2021 г № 56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б установлении местных налогов на территории сельского поселения Домашка муниципального района Кинельский</w:t>
            </w:r>
            <w:r>
              <w:rPr>
                <w:lang w:val="en-US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муниципальные учреждения, финансируемые из местного бюджета, органы местного самоуправления и их структурные подразделения;  </w:t>
            </w:r>
          </w:p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специализированные областные некоммерческие организации, наделенные правом получения земельных участков в собственность бесплатно для жилищного строительства и (или) строительства объектов социальной, инженерной структуры в целях развития жилья экономического класса.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готы в виде уменьшения налоговой базы, предусмотренного пунктом 5 статьи 39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/>
            </w:pPr>
            <w:r>
              <w:rPr>
                <w:lang w:val="en-US"/>
              </w:rPr>
              <w:t>29.12.2018</w:t>
            </w:r>
            <w:r>
              <w:rPr>
                <w:rFonts w:cs="Times New Roman CYR" w:ascii="Times New Roman CYR" w:hAnsi="Times New Roman CYR"/>
              </w:rPr>
              <w:t>г (с изменением от 25.04.2019г; 28.11.2019 г.)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100" w:after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eastAsia="ru-RU" w:bidi="zxx"/>
        </w:rPr>
      </w:pPr>
      <w:r>
        <w:rPr>
          <w:b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6:00Z</dcterms:created>
  <dc:creator>1</dc:creator>
  <dc:description/>
  <dc:language>en-US</dc:language>
  <cp:lastModifiedBy>adminsite</cp:lastModifiedBy>
  <cp:lastPrinted>2024-03-29T13:42:00Z</cp:lastPrinted>
  <dcterms:modified xsi:type="dcterms:W3CDTF">2024-08-22T11:16:00Z</dcterms:modified>
  <cp:revision>2</cp:revision>
  <dc:subject/>
  <dc:title/>
</cp:coreProperties>
</file>