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 xml:space="preserve">                                                                  </w:t>
      </w:r>
      <w:r>
        <w:rPr/>
        <w:tab/>
        <w:tab/>
        <w:t xml:space="preserve">                                                        </w:t>
      </w:r>
      <w:r>
        <w:rPr>
          <w:lang w:val="en-US"/>
        </w:rPr>
        <w:t xml:space="preserve">           </w:t>
      </w:r>
      <w:r>
        <w:rPr/>
        <w:t xml:space="preserve">   </w:t>
        <w:tab/>
        <w:tab/>
        <w:tab/>
        <w:tab/>
        <w:tab/>
      </w:r>
      <w:r>
        <w:rPr>
          <w:sz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20955</wp:posOffset>
                </wp:positionV>
                <wp:extent cx="2721610" cy="163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8.12.2024 г. № 21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8"/>
                              </w:rPr>
                              <w:t>по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29.1pt;mso-wrap-distance-left:9.05pt;mso-wrap-distance-right:9.05pt;mso-wrap-distance-top:0pt;mso-wrap-distance-bottom:0pt;margin-top:1.65pt;mso-position-vertical-relative:text;margin-left:-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18.12.2024 г. № 21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>
                          <w:sz w:val="28"/>
                        </w:rPr>
                        <w:t xml:space="preserve">                              </w:t>
                      </w:r>
                      <w:r>
                        <w:rPr>
                          <w:sz w:val="28"/>
                        </w:rPr>
                        <w:t>по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ab/>
        <w:tab/>
        <w:tab/>
        <w:tab/>
        <w:tab/>
      </w:r>
      <w:r>
        <w:rPr>
          <w:sz w:val="24"/>
        </w:rPr>
        <w:t xml:space="preserve">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нельский от 05.12.2017 г. № 2167 «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и муниципальной программ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щита населения и территорий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природ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ехногенного характера, обеспеч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8-2024 годы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Российской Федерации от 06.10.2003 № 131-ФЗ «Об общих  принципах организации местного самоуправления в Российской Федерации», Уставом муниципального района Кинельский,  администрация муниципального района Кинельский Самарской области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прилагаемые изменения в постановление администрации муниципального района Кинельский от 05.12.2017 г. № 2167 «Об утверждении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4 годы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Официально опубликовать настоящее постановление на официальном сайте Администрации муниципального района Кинельский (www.kinel.ru) в разделе «Официальное опубликование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муниципального района Кинель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ab/>
        <w:t xml:space="preserve">    Ю.Н. Жид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</w:t>
      </w:r>
      <w:r>
        <w:rPr>
          <w:szCs w:val="28"/>
          <w:lang w:val="en-US"/>
        </w:rPr>
        <w:t xml:space="preserve">.: </w:t>
      </w:r>
      <w:r>
        <w:rPr>
          <w:szCs w:val="28"/>
        </w:rPr>
        <w:t>Глотов В.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(84663) 2140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: go@kinel.ru</w:t>
      </w:r>
    </w:p>
    <w:p>
      <w:pPr>
        <w:pStyle w:val="Normal"/>
        <w:ind w:left="453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 от ___.12.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которые вносят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муниципального района Кинельский от 05.12.2017 № 2167 «Об утверждении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4 годы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постановлении администрации муниципального района Кинельский от 05.12.2017 № 2167 «Об утверждении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4 годы»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звание Постановления</w:t>
      </w:r>
      <w:r>
        <w:rPr>
          <w:sz w:val="28"/>
          <w:szCs w:val="28"/>
        </w:rPr>
        <w:t xml:space="preserve"> изложить в следующей редакции: «Об утверждении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7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1 Постановления</w:t>
      </w:r>
      <w:r>
        <w:rPr>
          <w:sz w:val="28"/>
          <w:szCs w:val="28"/>
        </w:rPr>
        <w:t xml:space="preserve"> изложить в следующей редакции: «1. Утвердить прилагаемые изменения в постановление администрации муниципального района Кинельский от 05.12.2017 № 2167 «Об утверждении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7 годы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Паспорте Программы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позицию «Наименование муниципальной программы»  </w:t>
      </w:r>
      <w:r>
        <w:rPr>
          <w:sz w:val="28"/>
          <w:szCs w:val="28"/>
        </w:rPr>
        <w:t>изложить в следующей редакци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7 годы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позицию «Планы мероприятий с указанием сроков реализации» </w:t>
      </w:r>
      <w:r>
        <w:rPr>
          <w:sz w:val="28"/>
          <w:szCs w:val="28"/>
        </w:rPr>
        <w:t>изложить в следующей редакции: В соответствии с Приложением 2 к муниципальной программе «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7 годы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зицию</w:t>
      </w:r>
      <w:r>
        <w:rPr/>
        <w:t xml:space="preserve"> </w:t>
      </w:r>
      <w:r>
        <w:rPr>
          <w:b/>
          <w:sz w:val="28"/>
        </w:rPr>
        <w:t>«</w:t>
      </w:r>
      <w:r>
        <w:rPr>
          <w:b/>
          <w:sz w:val="28"/>
          <w:szCs w:val="28"/>
        </w:rPr>
        <w:t xml:space="preserve">Этапы и сроки реализации муниципальной программы» </w:t>
      </w:r>
      <w:r>
        <w:rPr>
          <w:sz w:val="28"/>
          <w:szCs w:val="28"/>
        </w:rPr>
        <w:t>изложить в следующей редакции:  Реализация программы рассчитана на 1 этап. Срок реализации программы – 2018-2027 год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позицию «Объемы бюджетных ассигнований муниципальной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ab/>
        <w:t>Общий объем финансирования муниципальной Программы 7 756 800 рублей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8 год - 5 100 0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2019 год - 1 184 9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2020 год - 819 9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1 год - 76 0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2 год - 76 0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2023 год - 196 0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4 год - 76 000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5 год - 76 000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6 год - 76 000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7 год - 76 000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средства бюджета района - 7 756 800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В Программе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раздел 1 «Характеристика текущего состояния, основные проблемы организации защиты населения и территорий от чрезвычайных ситуаций природного и техногенного характера, обеспечения пожарной безопасности, показатели и анализ социальных, финансово-экономических рисков реализации муниципальной программы»</w:t>
      </w:r>
      <w:r>
        <w:rPr>
          <w:sz w:val="28"/>
          <w:szCs w:val="28"/>
        </w:rPr>
        <w:t xml:space="preserve"> абзац «Разработка муниципальной программы «Защита населения и территорий от чрезвычайной ситуации природного и техногенного характера, обеспечение пожарной безопасности на территории муниципального района Кинельский на 2018-2024 годы» (далее - Программа) является одним из элементов единой системы подготовки населения в области гражданской обороны и защиты населения от ЧС, а также организации первичных мер в области пожарной безопасности, системы сбора и обмена информацией в области защиты населения и территорий от ЧС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азработка муниципальной программы «Защита населения и территорий от чрезвычайной ситуации природного и техногенного характера, обеспечение пожарной безопасности на территории муниципального района Кинельский на 2018-2027 годы» (далее - Программа) является одним из элементов единой системы подготовки населения в области гражданской обороны и защиты населения от ЧС, а также организации первичных мер в области пожарной безопасности, системы сбора и обмена информацией в области защиты населения и территорий от ЧС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раздел 3 «Сроки и этапы реализации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реализации Программы - 2018 - 2027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проведение следующих рабо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мониторинга за ходом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грамм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полученных результат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5 «Описание мер правового регулирования, направленных на достижение целей Программы»</w:t>
      </w:r>
      <w:r>
        <w:rPr>
          <w:sz w:val="28"/>
          <w:szCs w:val="28"/>
        </w:rPr>
        <w:t xml:space="preserve"> изложить в следующей редакци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муниципальной программы «Защита населения и территории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7 годы» мер правового регулирования, направленных на достижение целей Программы не потребуетс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раздел 6 «Информация о ресурсном обеспечении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ab/>
        <w:t>Для решения задач, определённых настоящей Программой, необходимы средства бюджета муниципального района Кинельский в объёме 7 756 800 рублей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8 год - 5 100 0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9 год - 1 184 9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0 год - 819 9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1 год - 76 0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2 год - 76 0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2023 год - 196 0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4 год - 76 000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5 год - 76 000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6 год - 76 000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7 год - 76 000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ложение 1 к указанной Программе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иложение 2 к указанной Программе изложить в следующей редакции:</w:t>
      </w:r>
    </w:p>
    <w:p>
      <w:pPr>
        <w:sectPr>
          <w:type w:val="nextPage"/>
          <w:pgSz w:w="11906" w:h="16838"/>
          <w:pgMar w:left="1418" w:right="1418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88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Защита населения и территорий от чрезвычайных ситуаций природного и техногенного характера, обеспечения пожарной безопасности на территории муниципального района Кинельский на 2018-2027 годы» </w:t>
            </w:r>
          </w:p>
        </w:tc>
      </w:tr>
    </w:tbl>
    <w:p>
      <w:pPr>
        <w:pStyle w:val="Normal"/>
        <w:shd w:fill="FFFFFF" w:val="clear"/>
        <w:ind w:right="85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ind w:right="85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  </w:t>
      </w:r>
      <w:r>
        <w:rPr>
          <w:b/>
          <w:spacing w:val="-8"/>
          <w:sz w:val="28"/>
          <w:szCs w:val="28"/>
        </w:rPr>
        <w:t xml:space="preserve">показателей (индикаторов) Программы, характеризующих ежегодный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ход и итоги реализации </w:t>
      </w:r>
      <w:r>
        <w:rPr>
          <w:b/>
          <w:sz w:val="28"/>
          <w:szCs w:val="28"/>
        </w:rPr>
        <w:t>муниципальной</w:t>
      </w:r>
      <w:r>
        <w:rPr>
          <w:b/>
          <w:spacing w:val="-8"/>
          <w:sz w:val="28"/>
          <w:szCs w:val="28"/>
        </w:rPr>
        <w:t xml:space="preserve"> программы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5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253"/>
        <w:gridCol w:w="1153"/>
        <w:gridCol w:w="851"/>
        <w:gridCol w:w="992"/>
        <w:gridCol w:w="709"/>
        <w:gridCol w:w="709"/>
        <w:gridCol w:w="708"/>
        <w:gridCol w:w="709"/>
        <w:gridCol w:w="709"/>
        <w:gridCol w:w="709"/>
        <w:gridCol w:w="708"/>
        <w:gridCol w:w="708"/>
        <w:gridCol w:w="708"/>
        <w:gridCol w:w="708"/>
      </w:tblGrid>
      <w:tr>
        <w:trPr>
          <w:trHeight w:val="34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(индикатора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rHeight w:val="2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 (прогноз)</w:t>
            </w:r>
          </w:p>
        </w:tc>
      </w:tr>
      <w:tr>
        <w:trPr>
          <w:trHeight w:val="25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7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условий, направленных на повышение эффективности деятельности по защите населения и территорий района от угроз чрезвычайных ситуаций природного и техногенного (далее - ЧС) характера и пожа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беспечение готовности органов управления, сил и средств к экстренному реагированию и оперативным действиям по предупреждению и ликвидации Ч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отдела по делам ГО и ЧС администрации муниципального района Кинельский, ЕДДС муниципального района Кинельский </w:t>
            </w:r>
            <w:r>
              <w:rPr>
                <w:bCs/>
                <w:sz w:val="24"/>
                <w:szCs w:val="24"/>
              </w:rPr>
              <w:t>техникой и специальным оборудованием для предупреждения ЧС и проведения аварийно-спасательных работ в зонах Ч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</w:p>
        </w:tc>
      </w:tr>
      <w:tr>
        <w:trPr>
          <w:trHeight w:val="2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еспечение  необходимых  условий  для  безопасной жизнедеятельности и предотвращения экономического ущерба  от  ЧС,  устойчивого социально-экономического развития район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оздание и поддержание в  нормативном  состоянии резерва материальных  ресурсов в целях предупреждения  и  ликвидации чрезвычайных ситуаций природного и техногенного характера, а также в случае возникновения военного конфликт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: создание и поддержание в нормативном состоянии резервов материальных ресурсов в целях предупреждения Ч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еспечение материально-технической и кадровой основы единой дежурно-диспетчерской службы муниципального района Кинельский для дальнейшего развития и совершенствова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одержание ЕДДС на уровне, позволяющем создать условия для повышения оперативности реагирования дежурных смен ЕДДС на угрозу или возникновение ЧС, уровня информирования администрации и дежурно-диспетчерских служб о случившихся происшествиях (авариях) и принятых мера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азвитие системы мониторинга, прогнозирования и оценки последствий Ч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: повышение эффективности обеспечения, систем мониторинга окружающей среды и прогнозирования Ч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88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Защита населения и территорий от чрезвычайных ситуаций природного и техногенного характера, обеспечения пожарной безопасности на территории муниципального района Кинельский на 2018-2027 годы»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41"/>
        <w:gridCol w:w="1813"/>
        <w:gridCol w:w="836"/>
        <w:gridCol w:w="835"/>
        <w:gridCol w:w="836"/>
        <w:gridCol w:w="696"/>
        <w:gridCol w:w="695"/>
        <w:gridCol w:w="695"/>
        <w:gridCol w:w="695"/>
        <w:gridCol w:w="695"/>
        <w:gridCol w:w="696"/>
        <w:gridCol w:w="698"/>
        <w:gridCol w:w="1248"/>
        <w:gridCol w:w="1949"/>
      </w:tblGrid>
      <w:tr>
        <w:trPr>
          <w:trHeight w:val="27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мероприятий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ственные исполнители</w:t>
            </w:r>
          </w:p>
        </w:tc>
        <w:tc>
          <w:tcPr>
            <w:tcW w:w="7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ём средств, ру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роки реализации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жидаемый результат</w:t>
            </w:r>
          </w:p>
        </w:tc>
      </w:tr>
      <w:tr>
        <w:trPr>
          <w:trHeight w:val="24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ализа</w:t>
              <w:br/>
              <w:t>складывающейся оперативной обстановки с пожарами, гибелью   и травматизмом людей, материальных потерь от пожаров, ЧС на территории муниципального района Кинельский, выявление причин и условий, способствующих их возникновению. Определение на базе ежегодного мониторинга</w:t>
              <w:br/>
              <w:t>приоритетных мероприятий</w:t>
              <w:br/>
              <w:t>по защите населения и территорий от ЧС и обеспечение пожарной безопас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г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 Повышение уровня защищенности населения и территорий от опасностей и угроз мирного и военного времени</w:t>
            </w:r>
          </w:p>
        </w:tc>
      </w:tr>
      <w:tr>
        <w:trPr>
          <w:trHeight w:val="1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али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ейся норматив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базы администрации муниципального района Кинельский в сфе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пожар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гражданской обороны, предотвращения ЧС с последующей разработкой и утверждением нормативно-правовых актов в области обеспечения пожарной безопас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г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 полном объёме требований правовых актов в сфере обеспечения пожар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гражданской обороны, предотвращения ЧС</w:t>
            </w:r>
          </w:p>
        </w:tc>
      </w:tr>
      <w:tr>
        <w:trPr>
          <w:trHeight w:val="1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редств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ой инфор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ой тематике, гражданской оборон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ы населения и территорий от ЧС, безопасности людей на водных объекта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Информационный центр «Междуречье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г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района о порядке и правилах действий при происшествиях и ЧС</w:t>
            </w:r>
          </w:p>
        </w:tc>
      </w:tr>
      <w:tr>
        <w:trPr>
          <w:trHeight w:val="1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ервоочередного запаса вещевого имущества и материальных средст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 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г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оддержание в нормативном состоянии резерва материальных ресурсов в целях предупреждения и ликвидации ЧС</w:t>
            </w:r>
          </w:p>
        </w:tc>
      </w:tr>
      <w:tr>
        <w:trPr>
          <w:trHeight w:val="1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обеспеченности  отдела по делам ГО и ЧС администрации муниципального района Кинельск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7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г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отдела по делам ГО и ЧС администрации муниципального района Кинельский</w:t>
            </w:r>
          </w:p>
        </w:tc>
      </w:tr>
      <w:tr>
        <w:trPr>
          <w:trHeight w:val="1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епление материально-технической обеспеченности  ЕДДС муниципального района Кинельский </w:t>
            </w:r>
            <w:r>
              <w:rPr>
                <w:bCs/>
                <w:sz w:val="24"/>
                <w:szCs w:val="24"/>
              </w:rPr>
              <w:t>техникой и специальным оборудованием для предупреждения ЧС и проведения аварийно-спасательных работ в зонах Ч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муниципального района Кинель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и обслуживание муниципального хозяйства м.р. Кинельский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г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дежурно-диспетчерского персонала ЕДДС, содержание ЕДДС на уровне, позволяющем создать условия для повышения оперативности реагирования дежурных смен ЕДДС на угрозу или возникновение ЧС. Сбор, обработка и проведение анализа за метеорологическими изменениями на территории района</w:t>
            </w:r>
          </w:p>
        </w:tc>
      </w:tr>
      <w:tr>
        <w:trPr>
          <w:trHeight w:val="1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ематических материалов по вопросам гражданской обороны, защиты от ЧС, пожарной безопасности (памятки, плакаты и т.п.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г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дготовки населения района в области гражданской обороны, защиты населения от ЧС, безопасности на водных объектах</w:t>
            </w:r>
          </w:p>
        </w:tc>
      </w:tr>
      <w:tr>
        <w:trPr>
          <w:trHeight w:val="1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, монтаж, установка аппаратуры телевизионного обзора по программе «Безопасный город» (Видеонаблюдение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г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идеонаблюдения за объектами муниципальной собственности, местами массового пребывания людей. Развитие системы мониторинга и прогнозирования ЧС</w:t>
            </w:r>
          </w:p>
        </w:tc>
      </w:tr>
      <w:tr>
        <w:trPr>
          <w:trHeight w:val="1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допровода в селе Малая Малышевка сельского поселения Малая Малышевка муниципального района Кинельск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ЧС</w:t>
            </w:r>
          </w:p>
        </w:tc>
      </w:tr>
      <w:tr>
        <w:trPr>
          <w:trHeight w:val="1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допровода в посёлке Кинельский сельского поселения Кинельский муниципального района Кинельск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 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ЧС</w:t>
            </w:r>
          </w:p>
        </w:tc>
      </w:tr>
      <w:tr>
        <w:trPr>
          <w:trHeight w:val="1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допровода в селе Новый Сарбай сельского поселения Новый Сарбай муниципального района Кинельск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  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-2019 г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ЧС</w:t>
            </w:r>
          </w:p>
        </w:tc>
      </w:tr>
      <w:tr>
        <w:trPr>
          <w:trHeight w:val="1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допровода в селе Сырейка сельского поселения Чубовка муниципального района Кинельск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ЧС</w:t>
            </w:r>
          </w:p>
        </w:tc>
      </w:tr>
      <w:tr>
        <w:trPr>
          <w:trHeight w:val="1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допровода в селе Красносамарское сельского поселения Красносамарское муниципального района Кинельск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-2019 г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ЧС</w:t>
            </w:r>
          </w:p>
        </w:tc>
      </w:tr>
      <w:tr>
        <w:trPr>
          <w:trHeight w:val="1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а в селе Домашка сельского поселения Домашка муниципального района Кинельск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8 681,1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ЧС</w:t>
            </w:r>
          </w:p>
        </w:tc>
      </w:tr>
      <w:tr>
        <w:trPr>
          <w:trHeight w:val="1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а в селе Павловка сельского поселения Комсомольский муниципального района Кинельск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4 519,46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ЧС</w:t>
            </w:r>
          </w:p>
        </w:tc>
      </w:tr>
      <w:tr>
        <w:trPr>
          <w:trHeight w:val="1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водопровода в селе Чубовка сельского поселения Чубовка муниципального района Кинельск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0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ЧС</w:t>
            </w:r>
          </w:p>
        </w:tc>
      </w:tr>
      <w:tr>
        <w:trPr>
          <w:trHeight w:val="1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анализации в селе Чубовка сельского поселения Чубовка муниципального района Кинельск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 90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0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ЧС</w:t>
            </w:r>
          </w:p>
        </w:tc>
      </w:tr>
      <w:tr>
        <w:trPr>
          <w:trHeight w:val="137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00 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4 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3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07:00Z</dcterms:created>
  <dc:creator>1</dc:creator>
  <dc:description/>
  <dc:language>en-US</dc:language>
  <cp:lastModifiedBy>adminsite</cp:lastModifiedBy>
  <cp:lastPrinted>2024-12-06T08:03:00Z</cp:lastPrinted>
  <dcterms:modified xsi:type="dcterms:W3CDTF">2024-12-19T12:07:00Z</dcterms:modified>
  <cp:revision>2</cp:revision>
  <dc:subject/>
  <dc:title/>
</cp:coreProperties>
</file>