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дминистрация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вый Сарба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274" w:before="283" w:after="0"/>
        <w:ind w:left="38" w:right="4147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  <w:u w:val="singl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  <w:u w:val="singl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  <w:u w:val="single"/>
        </w:rPr>
        <w:t>22  от 16.03.2020 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б утверждении Порядка принятия решения о предоставлении бюджетных инвестиций юридическим лицам, не являющимся муниципальным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ельского поселения Новый Сарбай  муниципального района Кинельский  Самарской области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соответствии с. п. 1, абз. 2 п. 3 ст.80 Бюджетного кодекса Российской Федерации, руководствуясь Федеральным законом от 6 октября 2003 года N 131-ФЗ "Об общих принципах организации местного самоуправления в Российской Федерации, Уставом  сельского поселения, администрация сельского поселения Новый Сарбай 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 Утвердить 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сельского поселения Новый Сарбай  муниципального района Кинельский Самарской области согласно приложению к настоящему постановлению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пециалисту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администрации сельского поселения Новый Сарбай  муниципального района Кинельский  Самарской области  опубликовать настоящее постановление и разместить его на официальном сайте администрации  муниципального района Кинельский Самарской области в информационно-телекоммуникационной сети "Интернет"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Глава сельское поселение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овый Сарбай                                                                               А.С. Золотухин.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ЛОЖЕНИЕ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УТВЕРЖДЕН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 xml:space="preserve">сельского поселения Новый Сарбай   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 xml:space="preserve">муниципального района Кинельский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амарской област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>от 16 марта  2020 г.  № 22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орядок</w:t>
        <w:br/>
        <w:t>принятия решения о предоставлении бюджетных инвестиц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сельского поселения Новый Сарбай  муниципального района Самарской области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1. 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сельского поселения Новый Сарбай  муниципального района Кинельский Самарской области (далее - Порядок) разработан в целях реализации п. 1,  абз. 2 п. 3 статьи 80 Бюджетного кодекса Российской Федерации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едоставление бюджетных инвестиций юридическим лицам, не являющимся муниципальными учреждениями и муниципальными унитарными предприятиями, влечет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муниципального образования в уставных (складочных) капиталах таких юридических лиц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0164072/entry/2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жданским 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. Оформление доли муниципального образования в уставном (складочном) капитале, принадлежащей муниципальному образованию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Normal"/>
        <w:ind w:firstLine="8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местного бюджета принимаются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форме постановления администрации сельского поселения Новый Сарбай 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4. Отбор объектов капитального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строительства и объектов недвижимого имущества, на реализацию инвестиционных проектов по строительству, реконструкции, в том числе с элементами реставрации, техническому 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) приоритетов и целей, определенных в среднесрочных и долгосрочных документах (прогнозах и программах) социально-экономического развития сельского поселения Новый Сарбай  муниципального района Кинельский  Самарской области, муниципальных программах сельского поселения Новый Сарбай  муниципального района Кинельский Самарской области;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) оценки обоснованности и эффективности использования средств бюджета сельского поселения Новый Сарбай  муниципального района  Кинельский Самарской области, направляемых на капитальные вложения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5. 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) 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) приобретение земельных участков под строительство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) 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) проведение проверки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сельского поселения Новый Сарбай  муниципального района Кинельский Самарской области.</w:t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2. Порядок принятия постановления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2.1. Инициаторами подготовки проекта постановления о предоставлении бюджетных инвестиций юридическому лицу в объекты капитального строительства и (или) на приобретение объектов недвижимого имущества за счет средств бюджета сельского поселения Новый Сарбай  муниципального района Кинельский Самарской области (далее - Постановление) являются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 Новый Сарбай 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, к сфере деятельности которых относится создаваемый объект капитального строительства и (или) приобретаемый объект недвижимого имущества (далее - Специалисты)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2.2. Специалисты для оценки обоснованности и эффективности использования средств бюджета сельского поселения Новый Сарбай муниципального района Кинельский Самарской области, направляемых на капитальные вложения, представляют проект решения с пояснительной запиской и финансово-экономическим обоснованием к нему бугалтеру администрации сельского поселения Новый Сарбай  муниципального района Кинельский Самарской области (далее 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ухгалтер)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не позднее чем за два месяца до определенной в установленном порядке даты начала рассмотрения проектировок бюджета сельского поселения Новый Сарбай  муниципального района Кинельский Самарской области на очередной финансовый год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3. Одновременно с документами, указанными в пункте 2.1 Порядка проведения проверки, Специалисты представляют бухгалтеру следующие документы: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) 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два года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) 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и" пункта 2.6 Порядка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4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ухгалтер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оводит оценку обоснованности и эффективности использования средств бюджета Сельское поселение Новый СарбайКинельского муниципального района Самарской области, направляемых на капитальные вложения, в соответствии с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етодикой оценки обоснованности и эффективности использования средств бюджет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сельского поселения Новый Сарбай  муниципального района Кинельский Самарской области, направляемых на капитальные вложения, и направляет заключение о результатах проверки инвестиционных проектов на предмет обоснованности и эффективности использования средств бюджета сельского поселения Новый Сарбай  муниципального района Кинельский Самарской области, направляемых на капитальные вложения, Специалистам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5. При положительном заключении, указанном в пункте 2.4 Поряд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, Специалисты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разрабатывают проект Постановления и согласовывает его в установленном порядке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6. Проект Постановления должен содержать в отношении каждого объекта капитального строительства и (или) объекта недвижимого имущества: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) наименование юридического лица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) 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) 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) 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ж) 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) 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) 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Постановления подготавливается проект договора о предоставлении бюджетных инвестиций, оформленного в соответствии с требованиями к договорам о предоставлении бюджетных инвестиций юридическим лицам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е являющи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униципальными бюджетными и автономными учреждениями и муниципальными унитарными предприятиями</w:t>
      </w:r>
      <w:r>
        <w:rPr>
          <w:rFonts w:cs="Times New Roman" w:ascii="Times New Roman" w:hAnsi="Times New Roman"/>
          <w:sz w:val="28"/>
          <w:szCs w:val="28"/>
        </w:rPr>
        <w:t>, за счет средств бюджета сельского поселения Новый Сарбай муниципального района Кинельский Самарской области, установленными настоящим Порядком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8. 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бюджетных инвестиций за счет средств бюджета сельского поселения Новый Сарбай  муниципального района Кинельский Самарской области осуществляется на основании договора, оформленного в соответствии с требованиями к договорам о предоставлении бюджетных инвестиций юридическим лицам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униципальными бюджетными и автономными учреждениями и муниципальными унитарными предприятиями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и настоящим Порядком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9. Общий (предельный) объем бюджетных инвестиций, предоставляемых на реализацию инвестиционного проекта, не может быть установлен выше 95% и ниже 5%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3. Порядок оформления договор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1. Предоставление юридическому лицу бюджетных инвестиций влечет возникновение права муниципальной собственности на эквивалентную часть уставных (складочных) капиталов юридического лица, которое оформляется договором в соответствии с законодательством Российской Федерации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2. Договор оформляется администрацией сельского поселения Новый Сарбай  муниципального района Кинельский  Самарской области в течение трех месяцев после дня вступления в силу решения о бюджете сельского поселения Новый Сарбай  муниципального района Кинельский  Самарской области 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3.</w:t>
      </w:r>
      <w:bookmarkStart w:id="0" w:name="sub_1003"/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 о предоставлении бюджетных инвестиций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а) целевое назначение бюджетных инвестиций и их объем (с распределением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казатели результативности предоставления бюджетных инвестиций (далее - показатели результативности) и их зна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ложения, устанавливающие права и обязанности сторон договора о предоставлении бюджетных инвестиций и порядок взаимодействия сторон при его реализ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положения, предусматривающие перечисление бюджетных инвестиций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на счет, открытый территориальному органу Федерального казначейства в учреждении Центрального банка Российской Федерации для учета денежных средств юридических лиц, не являющихся участниками бюджетного процесса, в случаях, установленных бюджет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 условие об осуществлении операций по зачислению (списанию) средств на счет, указанный в </w:t>
      </w:r>
      <w:hyperlink w:anchor="sub_1003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порядке, установленном Федеральным казначейством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юридическому лицу, получающему бюджетные инвестиции, в порядке, установленном Федеральным казначейств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 условие об осуществлении операций по списанию средств, отраженных на лицевом счете, указанном в </w:t>
      </w:r>
      <w:hyperlink w:anchor="sub_100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ж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сле проведения территориальным органом Федерального казначейства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территориальный орган Федерального казначейства для подтверждения возникновения денежных обязательств юридического лица, получающего бюджетные инвестиции, источником финансового обеспечения которых являются указанные сред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положения о запрет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алютным 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осуществлении казначейского сопровождения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порядок и сроки представления юридическим лицом, получающим бюджетные инвестиции, установленной местным органом исполнительной власти, предоставляющим бюджетные инвестиции, отчетности о расходах, источником финансового обеспечения которых являются бюджетные инвестиции, а также о достижении значений показателей результатив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право местного органа исполнительной власти, предоставляющего бюджетные инвестиции,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тветственность юридического лица, получающего бюджетные инвестиции, за несоблюдение условий предоставления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 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Договором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 (или) приобретение юридическим лицом, получающим бюджетные инвестиции, объектов недвижимого имущества помимо положений, указанных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также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каждого объекта капитального строительства и 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язательство юридического лица, получающего бюджетные инвестиции, обеспечить вложение в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й в объеме, предусмотренном принятым в установленном порядке решением (нормативным правовым актом) местного органа исполнительной власти о предоставлении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в установленном местным органом исполнительной власти  порядке проверки достоверности определения сметной стоимости объектов капитального строительства, а также проведение в установленных местным органом исполнительной власти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в случае реализации инвестиционных проектов по строительству, реконструкции и техническому перевооружению объектов капитального строительств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 должны соответствовать аналогичным положениям принятого в установленном порядке решения (нормативного правового акта) о предоставлении бюджетных инвести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Договором о предоставлении бюджетных инвестиций в целях последующего предоставления взносов в уставные (складочные) капиталы дочерних обществ юридического лица, получающего бюджетные инвестиции (далее - дочерние общества), и (или) вкладов в имущество дочерних обществ, не увеличивающих их уставный (складочный) капитал (далее - взносы (вклады), помимо положений, указанных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также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наименования дочерних обще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целевое назначение предоставляемых взносов (вкладов), соответствующее целевому назначению предоставляемых бюджетных инвестиций, и их объем (с распределением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роки перечисления взносов (вкладов), которые не могут превышать 90 календарных дней со дня перечисления бюджетных инвестиций юридическому лицу, получающему бюджетные инвести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положение о представлении юридическим лицом, получающим бюджетные инвестиции, в составе отчетности, указанной в </w:t>
      </w:r>
      <w:hyperlink w:anchor="sub_1003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 "к" пункта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информации об использовании дочерними обществами полученных средст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положения о предоставлении взносов (вкладов) на условиях, предусматривающих право местного органа исполнительной власти, предоставляющего бюджетные инвестиции, на проведение в отношении дочерних обществ проверок, предусмотренных </w:t>
      </w:r>
      <w:hyperlink w:anchor="sub_1003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ом "л" пункта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бязательство юридического лица, получающего бюджетные инвестиции, по предоставлению взносов (вкладов) на условиях, предусмотренных заключаемыми им с каждым из дочерних обществ договорами о предоставлении взноса (вклада), а также ответственность юридического лица, получающего бюджетные инвестиции, за несоблюдение дочерними обществами указанных услов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оговором о предоставлении бюджетных инвестиций в целях последующего предоставления взносов в уставные (складочные) капиталы дочерних обществ на осуществление капитальных вложений в объекты капитального строительства, которые находятся (будут находиться) в собственности дочерних обществ, и (или) на приобретение дочерними обществами объектов недвижимого имущества (далее - взносы на осуществление капитальных вложений) предусматриваются положения, указанные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04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х "а" - "в" пункта 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указанного договора должны соответствовать аналогичным положениям принятого в установленном порядке решения (нормативного правового акта) о предоставлении бюджетных инвести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Договором между юридическим лицом, получающим бюджетные инвестиции, и дочерним обществом о предоставлении взноса (вклада), указанным в </w:t>
      </w:r>
      <w:hyperlink w:anchor="sub_1006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 "е" пункта 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целевое назначение взноса (вклада) и его объем (с распределением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казатели результативности и их зна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ложения, устанавливающие права и обязанности сторон и порядок взаимодействия сторон при реализации договора о предоставлении взноса (вклад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роки (порядок определения сроков) принятия в установленном порядке решения об увеличении уставного капитала дочернего общества, являющегося акционерным обществом, путем реализации дополнительного выпуска акций на сумму предоставляемого взно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роки перечисления взноса (вклада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положения, предусматривающие осуществление операций по перечислению взноса (вклада) за счет средств, отраженных на лицевом счете, указанном в </w:t>
      </w:r>
      <w:hyperlink w:anchor="sub_100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ж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на счете, открытом соответствующему территориальному органу Федерального казначейства в учреждении Центрального банка Российской Федерации для учета денежных средств юридических лиц, не являющихся участниками бюджетного процесс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 условие об осуществлении операций по списанию средств со счета, указанного в </w:t>
      </w:r>
      <w:hyperlink w:anchor="sub_1007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порядке, установленном Федеральным казначейством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дочернему обществу в порядке, установленном Федеральным казначейств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 условие об осуществлении операций по списанию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ж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сле проведения территориальным органом Федерального казначейства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территориальный орган Федерального казначейства для подтверждения возникновения денежного обязательства дочернего общества, источником финансового обеспечения которых являются указанные сред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положения о запрет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дочерним обществом за счет полученных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ж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ностранной валюты, за исключением случаев, предусмотренных договором о предоставлении бюджетных инвестиций в отношении операций, осущест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операций, определенных нормативными правовыми актами органа местного самоуправления, в том числе в случаях, установленных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осуществлении казначейского сопровождения взносов (вкладов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порядок и сроки представления дочерним обществом отчетности о расходах, источником финансового обеспечения которых являются полученные средства, и о достижении значений показателей результатив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право юридического лица, получающего бюджетные инвестиции, и местного органа исполнительной власти, предоставляющего бюджетные инвестиции, на проведение проверок соблюдения дочерним обществом целей и условий предоставления взноса (вклад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тветственность дочернего общества за несоблюдение условий, определенных договором о предоставлении взноса (вклада), а также порядок возврата дочерним обществом полученных средств в случае установления факта несоблюдения им целей и условий, определенных указанным договор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оговором между юридическим лицом, получающим бюджетные инвестиции, и дочерним обществом о предоставлении взноса на осуществление капитальных вложений помимо положений, указанных в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также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размера взноса на осуществление капитальных вложений (с распределением указанных объемов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ность дочернего общества направить на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и в объеме, предусмотренном принятым в порядке решением (нормативным правовым актом) о предоставлении бюджетных инвести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язанность дочернего общества обеспечить выполнение работ, указанных в </w:t>
      </w:r>
      <w:hyperlink w:anchor="sub_1004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в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и приобретение земельных участков под строительство (в случае необходимости) без использования на эти цели полученных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ж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словие о соблюдении дочерним обществом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ж" пункта 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в случае реализации инвестиционных проектов по строительству, реконструкции и техническому перевооружению объектов капитального строитель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ложения договоров о предоставлении взноса (вклада) должны соответствовать аналогичным положениям договоров о предоставлении бюджетных инвестиций.</w:t>
      </w:r>
    </w:p>
    <w:sectPr>
      <w:type w:val="nextPage"/>
      <w:pgSz w:w="11906" w:h="16800"/>
      <w:pgMar w:left="1276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Times New Roman"/>
      <w:b/>
      <w:bCs/>
      <w:color w:val="26282F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17">
    <w:name w:val="Информация о версии"/>
    <w:basedOn w:val="Style16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18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12604&amp;sub=2" TargetMode="External"/><Relationship Id="rId3" Type="http://schemas.openxmlformats.org/officeDocument/2006/relationships/hyperlink" Target="http://mobileonline.garant.ru/document?id=12033556&amp;sub=4" TargetMode="External"/><Relationship Id="rId4" Type="http://schemas.openxmlformats.org/officeDocument/2006/relationships/hyperlink" Target="http://mobileonline.garant.ru/document?id=12012604&amp;sub=2" TargetMode="External"/><Relationship Id="rId5" Type="http://schemas.openxmlformats.org/officeDocument/2006/relationships/hyperlink" Target="http://mobileonline.garant.ru/document?id=70253464&amp;sub=2" TargetMode="External"/><Relationship Id="rId6" Type="http://schemas.openxmlformats.org/officeDocument/2006/relationships/hyperlink" Target="http://mobileonline.garant.ru/document?id=12033556&amp;sub=4" TargetMode="External"/><Relationship Id="rId7" Type="http://schemas.openxmlformats.org/officeDocument/2006/relationships/hyperlink" Target="http://mobileonline.garant.ru/document?id=12012604&amp;sub=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3:00Z</dcterms:created>
  <dc:creator>User-cons2</dc:creator>
  <dc:description/>
  <dc:language>en-US</dc:language>
  <cp:lastModifiedBy>Катеренюк Илья Иванович</cp:lastModifiedBy>
  <cp:lastPrinted>2020-03-13T15:22:00Z</cp:lastPrinted>
  <dcterms:modified xsi:type="dcterms:W3CDTF">2020-04-2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