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муниципального района Кинельский                            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12.2024 г.</w:t>
      </w:r>
      <w:r>
        <w:rPr>
          <w:sz w:val="24"/>
          <w:szCs w:val="24"/>
        </w:rPr>
        <w:t xml:space="preserve"> г.  №  </w:t>
      </w:r>
      <w:r>
        <w:rPr>
          <w:sz w:val="24"/>
          <w:szCs w:val="24"/>
          <w:u w:val="single"/>
        </w:rPr>
        <w:t>2208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2"/>
              </w:rPr>
              <w:t xml:space="preserve">О внесении изменений в постановление администрации муниципального района Кинельский от 11.10.2016 г. № 1771  «Об утверждении муниципальной программы «Повышение безопасности дорожного движения на территории муниципального района Кинельский Самарской области на 2017-2025 гг.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целях реализации муниципальной программы «Повышение безопасности дорожного движения на территории муниципального района Кинельский Самарской области на 2017-2025 годы», руководствуясь Федеральным законом Российской Федерации от 06.10.2003 № 131-ФЗ      «Об общих принципах организации местного самоуправления в Российской Федерации»,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>, утвержденным постановлением администрации муниципального района Кинельский Самарской области от 22.11.2013 г. №1999,</w:t>
      </w:r>
      <w:r>
        <w:rPr>
          <w:sz w:val="28"/>
        </w:rPr>
        <w:t xml:space="preserve"> Уставом муниципального района Кинельский Самарской области</w:t>
      </w:r>
      <w:r>
        <w:rPr>
          <w:sz w:val="28"/>
          <w:szCs w:val="28"/>
        </w:rPr>
        <w:t xml:space="preserve">, администрация </w:t>
      </w:r>
      <w:r>
        <w:rPr>
          <w:sz w:val="28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постановление администрации муниципального района Кинельский Самарской области от 10.11.2016 г.       № 1771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б утверждении муниципальной программы «</w:t>
      </w:r>
      <w:r>
        <w:rPr>
          <w:sz w:val="28"/>
          <w:szCs w:val="22"/>
        </w:rPr>
        <w:t>Повышение безопасности дорожного движения на территории муниципального района Кинельский Самарской области на 2017</w:t>
      </w:r>
      <w:r>
        <w:rPr>
          <w:sz w:val="28"/>
          <w:szCs w:val="28"/>
        </w:rPr>
        <w:t>-2025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муниципального района Кинельский Самарской области»  Трунов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Самарской области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261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Ю. Н. 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рунов А. А.</w:t>
      </w:r>
    </w:p>
    <w:p>
      <w:pPr>
        <w:pStyle w:val="Normal"/>
        <w:rPr/>
      </w:pPr>
      <w:r>
        <w:rPr/>
        <w:t>Исп.: Андреева Е.С., (84663) 2-18-54</w:t>
      </w:r>
    </w:p>
    <w:p>
      <w:pPr>
        <w:pStyle w:val="Normal"/>
        <w:jc w:val="both"/>
        <w:rPr/>
      </w:pPr>
      <w:r>
        <w:rPr/>
        <w:t>Рассылка: прокуратура – 1 экз., МБУ «Управление строительства, архитектуры и ЖКХ муниципального района Кинельский Самарской области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4"/>
                <w:szCs w:val="24"/>
              </w:rPr>
              <w:t xml:space="preserve">от 19.12.2024 </w:t>
            </w:r>
            <w:r>
              <w:rPr>
                <w:sz w:val="24"/>
                <w:szCs w:val="24"/>
                <w:u w:val="single"/>
              </w:rPr>
              <w:t xml:space="preserve">г.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2208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/>
      </w:pPr>
      <w:bookmarkStart w:id="0" w:name="_Hlk86406640"/>
      <w:bookmarkEnd w:id="0"/>
      <w:r>
        <w:rPr>
          <w:sz w:val="28"/>
          <w:szCs w:val="28"/>
          <w:lang w:eastAsia="ar-SA"/>
        </w:rPr>
        <w:t xml:space="preserve">Изменения, вносимые в постановление администрации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Кинельский Самарской области от 10.11.2016 г.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1771 «Об утверждении муниципальной программы «Повышение безопасности дорожного движения на территории муниципального района Кинельский Самарской области на 2017-2025 годы»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firstLine="567"/>
        <w:jc w:val="both"/>
        <w:rPr/>
      </w:pPr>
      <w:bookmarkStart w:id="1" w:name="_Hlk86406640"/>
      <w:bookmarkEnd w:id="1"/>
      <w:r>
        <w:rPr>
          <w:sz w:val="28"/>
          <w:szCs w:val="28"/>
          <w:lang w:eastAsia="ar-SA"/>
        </w:rPr>
        <w:t>Позицию «Ответственный исполнитель муниципальной программы» в паспорте Муниципальной программы изложить в следующей редакции:</w:t>
      </w:r>
    </w:p>
    <w:p>
      <w:pPr>
        <w:pStyle w:val="Normal"/>
        <w:suppressAutoHyphens w:val="true"/>
        <w:spacing w:lineRule="auto" w:line="276"/>
        <w:ind w:left="28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униципальное бюджетное учреждение «Управление строительства, архитектуры и жилищно-коммунального хозяйства муниципального района Кинельский Самарской области»».</w:t>
      </w:r>
    </w:p>
    <w:p>
      <w:pPr>
        <w:pStyle w:val="Normal"/>
        <w:suppressAutoHyphens w:val="true"/>
        <w:spacing w:lineRule="auto" w:line="276"/>
        <w:ind w:left="28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озицию «Показатели (индикаторы) муниципальной программы» в паспорте Муниципальной программы изложить в следующей редакции:</w:t>
      </w:r>
    </w:p>
    <w:tbl>
      <w:tblPr>
        <w:tblW w:w="9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6"/>
      </w:tblGrid>
      <w:tr>
        <w:trPr>
          <w:trHeight w:val="1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казатели (индикаторы)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- снижение количества дорожно-транспортных происшествий с участием пешеходов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- сокращение количества погибших в результате ДТП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- сокращение количества ДТП с пострадавшим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- снижения транспортного риск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- снижение социального риск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- снижение тяжести последствий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napToGrid w:val="fals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- оплата администрацией муниципального района Кинельский муниципального контракта в соответствии с  выполнением подрядчиком работ, связанных с осуществлением регулярных перевозок по регулируемым тарифам, в соответствии с требованиями, установленными администрацией муниципального района Кинельский, в том числе по годам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napToGrid w:val="fals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2019г. - 18,2%, 2020г. - 37,3%, 2021г. - 57,2%, 2022г. - 78,1%, 2023 г. - 100%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napToGrid w:val="fals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- оплата администрацией муниципального района Кинельский муниципального контракта на выполнение работ, связанных с осуществлением регулярных перевозок пассажиров автомобильным транспортом по регулируемым тарифам по муниципальным маршрутам, в соответствии с требованиями, установленными администрацией муниципального района Кинельский, в том числе по годам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napToGrid w:val="fals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2023г. – 7%, 2024г. – 93%, 2025г. – 100%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napToGrid w:val="fals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- оплата администрацией муниципального района Кинельский муниципального контракта на выполнение работ, связанных с осуществлением регулярных перевозок пассажиров автомобильным транспортом по регулируемым тарифам по муниципальным маршрутам, в соответствии с требованиями, установленными администрацией муниципального района Кинельский, в том числе по годам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napToGrid w:val="fals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2025г. – 91%, 2026г. – 100%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napToGrid w:val="fals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- выполнение регулярных транспортных перевозок населения в соответствии с установленными муниципальными маршрутами регулярных перевозок и графиками движения на территории муниципального района Кинельский Самарской области, в том числе по годам: 2019 г. – 96%, 2020 г. – 97%, 2021 г. – 98%, 2022 г. – 99%, 2023 г. – 99%, 2024 г. – 99%.</w:t>
            </w:r>
          </w:p>
        </w:tc>
      </w:tr>
    </w:tbl>
    <w:p>
      <w:pPr>
        <w:pStyle w:val="Normal"/>
        <w:suppressAutoHyphens w:val="true"/>
        <w:spacing w:lineRule="auto" w:line="276"/>
        <w:ind w:left="28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 xml:space="preserve">3. Позицию «Объемы бюджетных ассигнований муниципальной программы» в паспорте Муниципальной программы </w:t>
      </w:r>
      <w:r>
        <w:rPr/>
        <w:t>изложить в следующей редакции:</w:t>
      </w:r>
    </w:p>
    <w:tbl>
      <w:tblPr>
        <w:tblW w:w="9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6"/>
      </w:tblGrid>
      <w:tr>
        <w:trPr>
          <w:trHeight w:val="22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бъемы бюджетных ассигнований муниципальной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sz w:val="26"/>
                <w:szCs w:val="26"/>
                <w:lang w:eastAsia="zh-CN"/>
              </w:rPr>
              <w:t xml:space="preserve">Объем бюджетных ассигнований на реализацию муниципальной программы составляет 21 454 526,70 руб., из них: 2019 г. – 1 805 946,00 руб., 2020 г. – 1 905 145,89 руб., 2021г. – 2 099 025,39 руб., 2022г. – 2 196 804,59 руб., 2023г. – 2 596 010,45 руб., 2024г.- 3 945 000 руб., 2025 г. – 6 906 594,38 руб. в том числе: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по муниципальному контракту на выполнение работ по осуществлению регулярных перевозок населения по муниципальным маршрутам на территории муниципального района Кинельский соответствует начальной (максимальной) цене контракта, заключаемого при осуществлении закупок в сфере регулярных перевозок пассажиров, и составляет 9 900 000,00 руб.: в 2019 г. – 1 805 946,00 руб., в 2020 г. – 1 887 213,57 руб., в 2021 г. – 1 974 025,39 руб., в 2022 г. – 2 066 804,59 руб., в 2023 г. – 2 166 010,45 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sz w:val="26"/>
                <w:szCs w:val="26"/>
                <w:lang w:eastAsia="zh-CN"/>
              </w:rPr>
              <w:t>- по муниципальному контракту на выполнение работ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 составляет 4 200 000 руб.: в 2023 г. – 300 000,00 руб., 2024г. – 3 900 000,00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муниципальному контракту на выполнение работ, связанных с осуществлением регулярных перевозок по муниципальным маршрутам регулярных перевозок по регулируемым тарифам, устанавливаемым администрацией муниципального района Кинельский Самарской области составляет в 2025 г. 6 861 594,38 руб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в рамках оказания содействия транспортным организациям, осуществляющим деятельность на территории муниципального района Кинельский по перевозке отдельных категорий граждан по социальной карте жителя Самарской области, в связи с сокращением пассажиропотока в условиях угрозы распространения новой коронавирусной инфекции (COVID-19)- 17932,32 руб., в том числе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17753,00 руб. - за счет субсидий, поступающих в бюджет муниципального района Кинельский из областного бюджет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179,32 руб. - из средств местного бюджета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sz w:val="26"/>
                <w:szCs w:val="26"/>
                <w:lang w:eastAsia="zh-CN"/>
              </w:rPr>
              <w:t>- использование средств массовой информации для постоянного освещения вопросов обеспечения безопасности дорожного движения, в сумме 295 000,00 руб.: в 2021 г. – 75 000,00 руб., в 2022г. – 80 000,00 руб., в 2023 г. – 80 000,00 руб., в 2024 г. – 30 000,00 руб., 2025 г. - 30 0000 руб.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 проведение тематических мероприятий, акций и конкурсов рисунков, плакатов о безопасности дорожного движения, в сумме 180 000,00 руб.: в 2021г. – 50 000,00 руб., в 2022г. – 50 000,00 руб.,      в 2023г. – 50 000,00 руб., в 2024 г. – 15 000,00 руб., 2025 г. – 15 000,00 руб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6. Т</w:t>
      </w:r>
      <w:r>
        <w:rPr>
          <w:sz w:val="28"/>
        </w:rPr>
        <w:t>аблицу № 1 «</w:t>
      </w:r>
      <w:r>
        <w:rPr>
          <w:color w:val="000000"/>
          <w:sz w:val="28"/>
        </w:rPr>
        <w:t>Перечень показателей (индикаторов), характеризующих ежегодный ход и итоги реализации муниципальной программы»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зложить в следующей редакции: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ind w:firstLine="70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>
          <w:trHeight w:val="9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гибших в результате Д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дорожно-транспортных происшествий с участием пеш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ТП с пострадавш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я транспортного р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оциального р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яжести посл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3. Приложение № 1</w:t>
      </w:r>
      <w:r>
        <w:rPr/>
        <w:t xml:space="preserve"> </w:t>
      </w:r>
      <w:r>
        <w:rPr>
          <w:sz w:val="28"/>
          <w:szCs w:val="28"/>
        </w:rPr>
        <w:t xml:space="preserve">к муниципальной программе «Повышение безопасности дорожного движения на территории муниципального района Кинельский </w:t>
      </w:r>
      <w:r>
        <w:rPr>
          <w:rStyle w:val="StrongEmphasis"/>
          <w:b w:val="false"/>
          <w:color w:val="000000"/>
          <w:sz w:val="28"/>
          <w:szCs w:val="28"/>
        </w:rPr>
        <w:t>на 2017-2025 гг.» в ч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</w:rPr>
        <w:t>охраны жизни, здоровья граждан и их имущества, гарантий</w:t>
      </w:r>
      <w:r>
        <w:rPr>
          <w:sz w:val="28"/>
          <w:szCs w:val="22"/>
        </w:rPr>
        <w:t xml:space="preserve"> их законных прав на безопасные условия движения на дорогах муниципального района Кинельский Самарской области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8098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2695" w:hRule="atLeast"/>
        </w:trPr>
        <w:tc>
          <w:tcPr>
            <w:tcW w:w="8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Повышение безопасности дорожного движения на территории муниципального района Кинельский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 2017-2025 гг.» в части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храны жизни, здоровья граждан и их имущества, гарантий</w:t>
            </w:r>
            <w:r>
              <w:rPr>
                <w:sz w:val="28"/>
                <w:szCs w:val="22"/>
              </w:rPr>
              <w:t xml:space="preserve"> их законных прав на безопасные условия движения на дорогах муниципального района Кинельский Самарской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безопасности дорожного движения на территории муниципального района Кинельский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17-2025 гг.» в части </w:t>
      </w:r>
      <w:r>
        <w:rPr>
          <w:b/>
          <w:color w:val="000000"/>
          <w:sz w:val="28"/>
          <w:szCs w:val="28"/>
        </w:rPr>
        <w:t>обеспечения охраны жизни, здоровья граж</w:t>
      </w:r>
      <w:r>
        <w:rPr>
          <w:b/>
          <w:color w:val="000000"/>
          <w:spacing w:val="1"/>
          <w:sz w:val="28"/>
          <w:szCs w:val="28"/>
        </w:rPr>
        <w:t xml:space="preserve">дан и их имущества, гарантий их законных прав на безопасные условия движения на </w:t>
      </w:r>
      <w:r>
        <w:rPr>
          <w:b/>
          <w:color w:val="000000"/>
          <w:spacing w:val="-1"/>
          <w:sz w:val="28"/>
          <w:szCs w:val="28"/>
        </w:rPr>
        <w:t>дорогах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86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2976"/>
      </w:tblGrid>
      <w:tr>
        <w:trPr>
          <w:trHeight w:val="484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93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по годам,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Информационный центр «Междуречье»»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МБУ «Центр культуры» 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затр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5:00Z</dcterms:created>
  <dc:creator>Makshanova</dc:creator>
  <dc:description/>
  <dc:language>en-US</dc:language>
  <cp:lastModifiedBy>adminsite</cp:lastModifiedBy>
  <cp:lastPrinted>2024-12-25T09:25:00Z</cp:lastPrinted>
  <dcterms:modified xsi:type="dcterms:W3CDTF">2025-01-13T12:35:00Z</dcterms:modified>
  <cp:revision>2</cp:revision>
  <dc:subject/>
  <dc:title/>
</cp:coreProperties>
</file>