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  <w:t xml:space="preserve">           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      19.12.2024 г.      №  221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bookmarkStart w:id="0" w:name="_Hlk59088848"/>
            <w:r>
              <w:rPr>
                <w:sz w:val="28"/>
                <w:szCs w:val="28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 xml:space="preserve"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, </w:t>
      </w:r>
      <w:bookmarkStart w:id="2" w:name="_Hlk33602118"/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</w:t>
      </w:r>
      <w:bookmarkEnd w:id="2"/>
      <w:r>
        <w:rPr>
          <w:sz w:val="28"/>
          <w:szCs w:val="28"/>
        </w:rPr>
        <w:t>от 30.12.2022г.   № 20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КХ муниципального района Кинельский Самарской области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   19.12.2024г.    №  2213      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</w:t>
      </w:r>
    </w:p>
    <w:p>
      <w:pPr>
        <w:pStyle w:val="Normal"/>
        <w:suppressAutoHyphens w:val="true"/>
        <w:spacing w:lineRule="auto" w:line="360"/>
        <w:ind w:left="-3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26" w:firstLine="825"/>
        <w:jc w:val="both"/>
        <w:rPr/>
      </w:pPr>
      <w:r>
        <w:rPr/>
        <w:t xml:space="preserve">Раздел 4 «Перечень целевых индикаторов (показателей) целевой программы «Модернизация и развитие автомобильных дорог общего пользования местного значения муниципального района Кинельский» на 2023-2027годы»» изложить в следующей редакции: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14"/>
        <w:gridCol w:w="851"/>
        <w:gridCol w:w="708"/>
        <w:gridCol w:w="709"/>
        <w:gridCol w:w="709"/>
        <w:gridCol w:w="709"/>
        <w:gridCol w:w="1070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и,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2023г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показателя (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иод реализации</w:t>
            </w:r>
          </w:p>
        </w:tc>
      </w:tr>
      <w:tr>
        <w:trPr>
          <w:trHeight w:val="67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транспортной доступности отдаленных пунктов муниципального района Кинельский.Улучшение комфортности условий проживания населения муниципального района Кинельский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величение протяженности автомобильных дорог местного значения, приведение их в нормативное состояние.</w:t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оенных и отремонтированных автомобильных дорог местного значения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26</w:t>
            </w:r>
          </w:p>
        </w:tc>
      </w:tr>
      <w:tr>
        <w:trPr>
          <w:trHeight w:val="105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Увеличение протяженности построенных и отремонтированных тротуаров на территории сельских поселений муниципального района Кинельск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и отремонтированных тротуаров на территории сельских поселений по переданным межбюджетным трансфертам из бюджетов сельских поселений бюджету муниципального района Кинельский, на осуществление полномочий по дорожной деятельности, в соответствии с заключенными соглашения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-3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8:00Z</dcterms:created>
  <dc:creator>Makshanova</dc:creator>
  <dc:description/>
  <cp:keywords/>
  <dc:language>en-US</dc:language>
  <cp:lastModifiedBy>Ирина</cp:lastModifiedBy>
  <cp:lastPrinted>2024-12-18T18:17:00Z</cp:lastPrinted>
  <dcterms:modified xsi:type="dcterms:W3CDTF">2024-12-25T09:09:00Z</dcterms:modified>
  <cp:revision>3</cp:revision>
  <dc:subject/>
  <dc:title/>
</cp:coreProperties>
</file>