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480" w:leader="none"/>
        </w:tabs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18.10.2024г. </w:t>
        <w:tab/>
        <w:t>228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00"/>
        <w:ind w:left="0" w:right="4675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00"/>
        <w:ind w:left="0" w:right="4675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973 224,3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515 220,3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973 224,3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 515 220,3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228 от 18.10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о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1522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7322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973 224,3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515 220,3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973 224,3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 515 220,3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15220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7322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4-10-28T05:28:00Z</dcterms:modified>
  <cp:revision>4</cp:revision>
  <dc:subject/>
  <dc:title/>
</cp:coreProperties>
</file>