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арская область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Кинельский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ый Сарбай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Новый  Сарбай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введении ограничительных мероприятий, направленных на предотвращение распространения на территории сельского поселения Новый Сарбай муниципального района Кинельский заболеваемости гриппом, ОРВИ и новой коронавирусной инфекцией, вызванной 2019-nCoV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100" w:leader="none"/>
        </w:tabs>
        <w:suppressAutoHyphens w:val="tru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2 статьи 31 Федерального закона от 30.03.1999 № 52-ФЗ «О санитарно-эпидемиологическом благополучии населения», постановлением Главного государственного санитарного врача по Самарской области от 09.03.2020 N9 6-П «О введении ограничительных мероприятий в период эпидемического подъема заболеваемости ОРВИ и гриппом в Самарской области», постановлением Губернатора Самарской области от 16.03.2020 ЛФ 39 «О введении режима повышенной готовности в связи с угрозой распространения новой КОРОНаВИРУСНОЙ инфекции, вызванной 2019-nCoV», администрация сельского поселения Новый Сарбай 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Т: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тить с 20 марта 2020 г. в сельском поселении Новый Сарбай муниципального района Кинельский проведение в закрытых помещениях спортивных, культурных и иных массовых мероприятий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комендовать руководителям организаций независимо от форм собственности, расположенных на территории сельского поселения Новый Сарбай муниципального района Кинельский: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работу с соблюдением температурного режима, режима проветривания, усилением дезинфекционного режима в помещениях;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ывать работникам содействие в обеспечении соблюдения режима самоизоляции на дом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комендовать жителям сельского поселения Новый Сарбай муниципального района Кинельский воздержаться от поездок за пределы Российской Федерации, не связанных со служебной необходимость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овать  настоящее постановление в газете «Вестник  Нового Сарбая»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сельского поселения Новый Сарбай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арской области                                                                                              А.С. Золотухин.</w:t>
      </w:r>
    </w:p>
    <w:sect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с отступом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2:00Z</dcterms:created>
  <dc:creator>Администратор</dc:creator>
  <dc:description/>
  <dc:language>en-US</dc:language>
  <cp:lastModifiedBy>Катеренюк Илья Иванович</cp:lastModifiedBy>
  <cp:lastPrinted>2020-03-20T15:55:00Z</cp:lastPrinted>
  <dcterms:modified xsi:type="dcterms:W3CDTF">2020-04-27T09:42:00Z</dcterms:modified>
  <cp:revision>2</cp:revision>
  <dc:subject/>
  <dc:title/>
</cp:coreProperties>
</file>