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27»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2024 г. № 2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27»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_2024 г. № 2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Style16"/>
        <w:rPr>
          <w:sz w:val="28"/>
          <w:szCs w:val="28"/>
        </w:rPr>
      </w:pPr>
      <w:r>
        <w:rPr>
          <w:sz w:val="28"/>
        </w:rPr>
        <w:t xml:space="preserve">Кинельский Самарской области </w:t>
      </w:r>
      <w:r>
        <w:rPr>
          <w:sz w:val="28"/>
          <w:szCs w:val="28"/>
        </w:rPr>
        <w:t xml:space="preserve">№1936 о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09.12.2021 г. </w:t>
      </w:r>
      <w:r>
        <w:rPr>
          <w:sz w:val="28"/>
        </w:rPr>
        <w:t xml:space="preserve"> «Об утверждении </w:t>
      </w:r>
      <w:r>
        <w:rPr>
          <w:sz w:val="28"/>
          <w:szCs w:val="28"/>
        </w:rPr>
        <w:t xml:space="preserve">муниципальной </w:t>
      </w:r>
    </w:p>
    <w:p>
      <w:pPr>
        <w:pStyle w:val="Style16"/>
        <w:rPr/>
      </w:pPr>
      <w:r>
        <w:rPr>
          <w:sz w:val="28"/>
          <w:szCs w:val="28"/>
        </w:rPr>
        <w:t xml:space="preserve">программы  «Развитие  муниципальной службы  </w:t>
      </w:r>
    </w:p>
    <w:p>
      <w:pPr>
        <w:pStyle w:val="Style16"/>
        <w:rPr/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2022-2026 годы</w:t>
      </w:r>
      <w:r>
        <w:rPr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1467" w:right="-1" w:hanging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Самарской области № 1936 от 09.12.2021 г.  «Об утверждении муниципальной программы «Развитие  муниципальной службы  в органах местного самоуправления муниципального района Кинельский» на 2022-2026 годы».</w:t>
      </w:r>
    </w:p>
    <w:p>
      <w:pPr>
        <w:pStyle w:val="Normal"/>
        <w:numPr>
          <w:ilvl w:val="0"/>
          <w:numId w:val="4"/>
        </w:numPr>
        <w:spacing w:lineRule="auto" w:line="360"/>
        <w:ind w:left="1467" w:right="-1" w:hanging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Normal"/>
        <w:numPr>
          <w:ilvl w:val="0"/>
          <w:numId w:val="4"/>
        </w:numPr>
        <w:spacing w:lineRule="auto" w:line="360"/>
        <w:ind w:left="1467" w:right="-1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5  от «27» _</w:t>
        <w:softHyphen/>
        <w:softHyphen/>
        <w:softHyphen/>
        <w:softHyphen/>
        <w:softHyphen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_ 202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Самарской области № 1936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21 г.  «Об утверждении муниципальной программы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» на 2022-2026 годы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звание Постановления изложить в следующей редакции: «Об утверждении муниципальной программы «Развитие муниципальной службы  в органах местного самоуправления муниципального района Кинельский Самарской области» на 2022-2027 годы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/>
      </w:pPr>
      <w:r>
        <w:rPr>
          <w:sz w:val="28"/>
          <w:szCs w:val="28"/>
        </w:rPr>
        <w:t>Пункт 1 Постановления изложить в  следующей редакции: «Утвердить прилагаемую муниципальную программу «Развитие муниципальной службы  в органах местного самоуправления муниципального района Кинельский Самарской области» на 2022-2027 годы» (далее Программа)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НАИМЕНОВАНИЕ МУНИЦИПАЛЬНОЙ ПРОГРАММЫ» изложить в следующей редакции: «Развитие муниципальной службы  в органах местного самоуправления муниципального района Кинельский Самарской области» на 2022-2027 годы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ЭТАПЫ И СРОКИ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22 по 2027 годы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22 год;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23 год;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24 год;</w:t>
      </w:r>
    </w:p>
    <w:p>
      <w:pPr>
        <w:pStyle w:val="ConsPlusCel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;</w:t>
      </w:r>
    </w:p>
    <w:p>
      <w:pPr>
        <w:pStyle w:val="ConsPlusCel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6 год;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786,0 тыс. рублей, в том чис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5 году – 121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6 году – 121,0 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1,0 тыс. рублей;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Программы «Цели и задачи, этапы и сроки реализации, конечные результаты реализации Программы» третий абзац изложить в следующей редакции: «Программа носит долгосрочный характер. Мероприятия, предусмотренные Программой, осуществляются с 2022 по 2026 год. Срок реализации Программы разбит на пять этапов по годам: I этап - 2022 год; II этап - 2023 год; III этап - 2024 год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25 год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26 год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27 год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В разделе 5 Программы «Обоснование ресурсного обеспечения Программы» первый абзац изложить в следующей редакции: 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786,0 тыс. рублей, в том чис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5 году – 121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6 году – 121,0 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360" w:hanging="360"/>
        <w:rPr/>
      </w:pPr>
      <w:r>
        <w:rPr>
          <w:sz w:val="28"/>
          <w:szCs w:val="28"/>
        </w:rPr>
        <w:t>Раздел 3 «Показатели (индикаторы), характеризующие ежегодный ход и итоги реализации Программы» изложить в следующей редакции: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254"/>
        <w:gridCol w:w="776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показателя (индикат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(показател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ффективности муниципального управления и результативности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: Формирование квалифицированного кадрового состава муниципальной службы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: 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06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Совершенствование системы профессионального развития (дополнительного профессионального образования и иных мероприятий по профессиональному развитию) муниципальных служащих 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: 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рошедших профессиональную переподготовку, повышение квалификации, стажировку в отчетном периоде, от общего коли-чества муниципальных служащ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: Внедрение современных информационных технологий на муниципальной службе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560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559"/>
        <w:gridCol w:w="1134"/>
        <w:gridCol w:w="825"/>
        <w:gridCol w:w="709"/>
        <w:gridCol w:w="709"/>
        <w:gridCol w:w="734"/>
        <w:gridCol w:w="709"/>
        <w:gridCol w:w="710"/>
        <w:gridCol w:w="24"/>
        <w:gridCol w:w="684"/>
        <w:gridCol w:w="70"/>
        <w:gridCol w:w="71"/>
        <w:gridCol w:w="992"/>
        <w:gridCol w:w="2126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-ни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4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 в муниципальном районе Кинельский Самарской области</w:t>
            </w:r>
          </w:p>
        </w:tc>
      </w:tr>
      <w:tr>
        <w:trPr>
          <w:trHeight w:val="16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ониторинга кадрового состава муниципальных служащих в муниципальном районе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26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-ностей категории «руководители» в органах местного самоуправления</w:t>
            </w:r>
          </w:p>
        </w:tc>
      </w:tr>
      <w:tr>
        <w:trPr>
          <w:trHeight w:val="114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 прохождения студентами практики в органах местного самоуправления муници-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уктуры органов местного самоуправления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-ционный отдел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-ционный отдел администра-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-ционный отдел администра-ции, 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 по охране труда администра-ции, организа-ционный отдел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 для муниципальных служащих по вопросам использования информационных технологий, защиты персональных данных и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2:00Z</dcterms:created>
  <dc:creator>Силантьева</dc:creator>
  <dc:description/>
  <cp:keywords/>
  <dc:language>en-US</dc:language>
  <cp:lastModifiedBy>Толкунова Елена Николаевна</cp:lastModifiedBy>
  <cp:lastPrinted>2025-01-14T11:24:00Z</cp:lastPrinted>
  <dcterms:modified xsi:type="dcterms:W3CDTF">2025-01-14T07:24:00Z</dcterms:modified>
  <cp:revision>23</cp:revision>
  <dc:subject/>
  <dc:title/>
</cp:coreProperties>
</file>