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371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tab/>
      </w:r>
      <w:r>
        <w:rPr>
          <w:b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54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7.12.2024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№  2399  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7.12.2024 г.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№  2399  _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933"/>
      </w:tblGrid>
      <w:tr>
        <w:trPr/>
        <w:tc>
          <w:tcPr>
            <w:tcW w:w="53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25 декабря 2008 г. № 273-ФЗ «О противодействии коррупции»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 xml:space="preserve">№ 131-ФЗ от 06.10.2003 г. «Об общих принципах организации местного самоуправления                           в Российской Федерации», </w:t>
      </w:r>
      <w:hyperlink r:id="rId2">
        <w:r>
          <w:rPr>
            <w:rStyle w:val="InternetLink"/>
            <w:sz w:val="28"/>
            <w:szCs w:val="28"/>
          </w:rPr>
          <w:t>подпунктом «а» пункта 7</w:t>
        </w:r>
      </w:hyperlink>
      <w:r>
        <w:rPr>
          <w:sz w:val="28"/>
          <w:szCs w:val="28"/>
        </w:rPr>
        <w:t xml:space="preserve"> Указа Президента Российской Федерации от 8 июля 2013 г. № 613 «Вопросы противодействия коррупции», администрация муниципального района Кинельский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муниципального района Кинельский № 217 от 28.02.2022 г.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100" w:after="0"/>
        <w:jc w:val="both"/>
        <w:textAlignment w:val="baseline"/>
        <w:rPr/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Н. Жид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кунова 21505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399 «27»__</w:t>
      </w:r>
      <w:r>
        <w:rPr>
          <w:color w:val="000000"/>
          <w:sz w:val="28"/>
          <w:szCs w:val="28"/>
          <w:u w:val="single"/>
        </w:rPr>
        <w:t>12</w:t>
      </w:r>
      <w:r>
        <w:rPr>
          <w:color w:val="000000"/>
          <w:sz w:val="28"/>
          <w:szCs w:val="28"/>
        </w:rPr>
        <w:t>____2024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лжностей муниципальной службы администрации 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Высшая группа должностей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вый заместитель главы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экономике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социальным вопросам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Заместитель главы муниципального района Кинельский по общим вопросам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культуры и молодежной полит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омитета по управлению муниципальным имуществом муниципального района Кинельск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правления финансами администрации муниципального района Кинельский.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FFFFF" w:val="clear"/>
        </w:rPr>
        <w:t>Главн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мобил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делам гражданской обороны и чрезвычайных ситуаци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рганизацион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номик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по инвестициям, предпринимательству, потребительскому рынку и защите прав потребителей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конкурсов, аукционов и муниципального заказ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архивного отдел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меститель начальника отдела внутреннего муниципального финансов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едатель Административной комиссии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экологическ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 муниципального контроля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альник отдела</w:t>
      </w:r>
      <w:r>
        <w:rPr>
          <w:color w:val="000000"/>
          <w:sz w:val="28"/>
          <w:szCs w:val="28"/>
        </w:rPr>
        <w:t xml:space="preserve"> по информационным технологиям и защите информации.</w:t>
        <w:br/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дущ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 экономики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Главный специалист отдела муниципального контроля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тветственный секретарь Административной комиссии –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 по делам несовершеннолетних и защите их прав, главный специалист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охране труда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жилищным вопросам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 группа должносте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Ведущий специалист мобилизационного отдел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0D0D2048BD939A7F9F9467362F975AEA1C9C9C45FD49377C49F88F969E5E847EE9EECEA5E243B01uDK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7:00Z</dcterms:created>
  <dc:creator>1</dc:creator>
  <dc:description/>
  <cp:keywords/>
  <dc:language>en-US</dc:language>
  <cp:lastModifiedBy>Толкунова Елена Николаевна</cp:lastModifiedBy>
  <cp:lastPrinted>2024-12-25T13:46:00Z</cp:lastPrinted>
  <dcterms:modified xsi:type="dcterms:W3CDTF">2024-12-27T10:54:00Z</dcterms:modified>
  <cp:revision>10</cp:revision>
  <dc:subject/>
  <dc:title>                                                                  </dc:title>
</cp:coreProperties>
</file>