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.12.2019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4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Кинельский Самарской области от 18.12.2018 года №2012 «О внесении изменений в постановление 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19 годы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1.10.2019 года №1654 «О внесении изменений в постановление 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19 год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С.И. Колесник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4 » 12     2019  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24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 Самарской области на 2017-2019 годы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4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2 год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           «1. Утвердить прилагаемую муниципальную программу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2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аспорте муниципальной программы:</w:t>
      </w:r>
    </w:p>
    <w:p>
      <w:pPr>
        <w:pStyle w:val="Style20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22 годы» (далее - Программа).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озицию «Этапы и сроки реализации муниципальной программы» изложить в следующей редакции: «Срок реализации мероприятий: 2017-2022г.г. Выделение этапов реализации Программы не предусмотрено, так как мероприятия будут реализовываться весь период с 2017 по 2022 годы»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3. Позицию «Объемы бюджетных ассигнований муниципальной программы» изложить в следующей редакции: «Общий  объем финансирования данной Программы составляет </w:t>
      </w:r>
      <w:r>
        <w:rPr>
          <w:b/>
          <w:sz w:val="28"/>
          <w:szCs w:val="28"/>
        </w:rPr>
        <w:t>22190,591 тыс. рубле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17699,497 тыс. рублей</w:t>
      </w:r>
      <w:r>
        <w:rPr>
          <w:sz w:val="28"/>
          <w:szCs w:val="28"/>
        </w:rPr>
        <w:t xml:space="preserve"> на мероприятия, финансирование которых осуществляется в рамках муниципального задания  и </w:t>
      </w:r>
      <w:r>
        <w:rPr>
          <w:b/>
          <w:sz w:val="28"/>
          <w:szCs w:val="28"/>
        </w:rPr>
        <w:t>4491,094 тыс. рублей</w:t>
      </w:r>
      <w:r>
        <w:rPr>
          <w:sz w:val="28"/>
          <w:szCs w:val="28"/>
        </w:rPr>
        <w:t xml:space="preserve"> на иные мероприятия, направленные на реализацию программ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7 год –   2721,81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8 год –   4260,607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  5838,536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   3123,210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1 год –    3123,210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22 год –    3123,210 тыс. рублей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3.1. Раздел 3 «Срок реализации программы» изложить в следующей редакции: «Срок реализации Программы составляет три года: с 2017 по 2022  годы».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sz w:val="28"/>
          <w:szCs w:val="28"/>
        </w:rPr>
        <w:t xml:space="preserve">3.2. Раздел 4 </w:t>
      </w:r>
      <w:r>
        <w:rPr/>
        <w:t>Целевые индикаторы и показатели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918"/>
        <w:gridCol w:w="1559"/>
        <w:gridCol w:w="1134"/>
        <w:gridCol w:w="1276"/>
        <w:gridCol w:w="1275"/>
        <w:gridCol w:w="1134"/>
        <w:gridCol w:w="1134"/>
        <w:gridCol w:w="1134"/>
      </w:tblGrid>
      <w:tr>
        <w:trPr>
          <w:trHeight w:val="20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0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22190,59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7 год –   2721,81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8 год –   4260,607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  5838,536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   3123,210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021 год –    3123,210 тыс. рублей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22 год –    3123,210 тыс. рублей.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3. 7. Прогноз сводных показателей стоимости мероприятий, выполняемых в рамках муниципальной програм</w:t>
      </w:r>
      <w:r>
        <w:rPr/>
        <w:t>мы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276"/>
        <w:gridCol w:w="1275"/>
        <w:gridCol w:w="1276"/>
        <w:gridCol w:w="1276"/>
        <w:gridCol w:w="1276"/>
        <w:gridCol w:w="1275"/>
        <w:gridCol w:w="63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тыс.руб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2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 постоянной комиссии по вопросам рекультивации земель сельскохозяйственного назначения, в т.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документации для утверждения проектов рекультивации земель, находящиеся в ведении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достоверной информацией о состоянии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14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39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гкового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2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19-12-20T09:33:00Z</cp:lastPrinted>
  <dcterms:modified xsi:type="dcterms:W3CDTF">2019-12-25T06:03:00Z</dcterms:modified>
  <cp:revision>52</cp:revision>
  <dc:subject/>
  <dc:title/>
</cp:coreProperties>
</file>