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«28» декабря  2024 г.    № 2427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досрочном прекращении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«</w:t>
      </w:r>
      <w:bookmarkStart w:id="0" w:name="_Hlk184651699"/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досуга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остков и молодеж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Кинельский </w:t>
      </w:r>
      <w:r>
        <w:rPr>
          <w:rFonts w:cs="Times New Roman" w:ascii="Times New Roman" w:hAnsi="Times New Roman"/>
          <w:b/>
          <w:bCs/>
          <w:sz w:val="28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на 2017-202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дп. 3 п. 8.1. раздела 8 Постановления администрации муниципального района Кинельский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рочно прекратить реализацию муниципальной программы «Организация досуга детей, подростков и молодежи муниципального района Кинельский </w:t>
      </w:r>
      <w:r>
        <w:rPr>
          <w:rFonts w:cs="Times New Roman" w:ascii="Times New Roman" w:hAnsi="Times New Roman"/>
          <w:sz w:val="28"/>
        </w:rPr>
        <w:t>Самарской области на 2017-2026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</w:t>
      </w:r>
      <w:bookmarkStart w:id="1" w:name="_Hlk185342707"/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Кинельский от 29.12.2016 года № 2093 с 01.01.2025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Кинельский от 29.12.2016 года № 2093 «Об утверждении муниципальной программы «Организация досуга детей, подростков и молодежи муниципального района Кинельский Самарской области на 2017-2026 считать утратившим силу с 01.01.2025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                                                                                     района Кинельский                                                                           Ю.Н. Жидков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ова  215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управления культуры и молодежной политики администрации м. р. Кинельский, </w:t>
            </w:r>
          </w:p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 о. заместителя главы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л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Борис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723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Л. Силантьева</w:t>
            </w:r>
          </w:p>
        </w:tc>
      </w:tr>
    </w:tbl>
    <w:p>
      <w:pPr>
        <w:pStyle w:val="Normal"/>
        <w:tabs>
          <w:tab w:val="clear" w:pos="708"/>
          <w:tab w:val="left" w:pos="6567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5:00Z</dcterms:created>
  <dc:creator>Office</dc:creator>
  <dc:description/>
  <dc:language>en-US</dc:language>
  <cp:lastModifiedBy>Admin</cp:lastModifiedBy>
  <cp:lastPrinted>2024-12-27T10:23:00Z</cp:lastPrinted>
  <dcterms:modified xsi:type="dcterms:W3CDTF">2025-01-10T09:45:00Z</dcterms:modified>
  <cp:revision>2</cp:revision>
  <dc:subject/>
  <dc:title/>
</cp:coreProperties>
</file>