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декабря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4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43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декабря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4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43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 от 15.12.2017 г. № 2225 «Об утверждении муниципальной программы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4 год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остановления администрации муниципального района Кинельский от 08</w:t>
      </w:r>
      <w:r>
        <w:rPr>
          <w:sz w:val="27"/>
          <w:szCs w:val="27"/>
        </w:rPr>
        <w:t xml:space="preserve">.12.2021 г. №1932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района Кинельский от 15.12.2017 №1225 «Об утверждении муниципальной Программы «Развитие мобилизационной подготовки на территории муниципального района Кинельский на 2018-2020 годы», </w:t>
      </w:r>
      <w:r>
        <w:rPr>
          <w:sz w:val="27"/>
          <w:szCs w:val="27"/>
        </w:rPr>
        <w:t xml:space="preserve">от 16.12.2024 г. №2144 </w:t>
      </w:r>
      <w:r>
        <w:rPr>
          <w:sz w:val="28"/>
          <w:szCs w:val="28"/>
        </w:rPr>
        <w:t>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                                          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433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4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 В названии постановления вместо цифр «2018-2024» читать цифры «2018-2027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 п.1 постановления вместо цифр «2018-2024» читать цифры «2018-2027»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изложить в следующей редакции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 программы</w:t>
      </w:r>
    </w:p>
    <w:p>
      <w:pPr>
        <w:pStyle w:val="Style20"/>
        <w:spacing w:lineRule="auto" w:line="360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51"/>
      </w:tblGrid>
      <w:tr>
        <w:trPr>
          <w:trHeight w:val="9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7 годы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г.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билизационный отдел администрации муниципального района Кинельский;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Задачи  муниципальной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обилизационной подготовки администрации муниципального района Кинельский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опросов защиты государственной тайны в области мобилизационной подгот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Решение вопросов, связанных с мобилизацией граждан.</w:t>
            </w:r>
          </w:p>
        </w:tc>
      </w:tr>
      <w:tr>
        <w:trPr>
          <w:trHeight w:val="55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ачественное и своевременное выполнение поставленных задач в области мобилизационной подготовки:</w:t>
            </w:r>
          </w:p>
          <w:p>
            <w:pPr>
              <w:pStyle w:val="Style19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  <w:p>
            <w:pPr>
              <w:pStyle w:val="Style19"/>
              <w:spacing w:lineRule="auto" w:line="240" w:before="0" w:after="0"/>
              <w:ind w:left="0" w:right="0" w:firstLine="70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бучение в специальных учрежден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сутствие нарушений режима секретности: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сведений, составляющих государственную тайну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ттестация оргтехники и выделенного пом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ответствие категорированию режима секретности</w:t>
            </w:r>
          </w:p>
        </w:tc>
      </w:tr>
      <w:tr>
        <w:trPr>
          <w:trHeight w:val="90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к муниципальной программе </w:t>
            </w:r>
            <w:r>
              <w:rPr>
                <w:sz w:val="28"/>
                <w:szCs w:val="28"/>
              </w:rPr>
              <w:t>«Развитие мобилизационной подготовки на территории муниципального района Кинельский на 2018-2027 годы».</w:t>
            </w:r>
          </w:p>
        </w:tc>
      </w:tr>
      <w:tr>
        <w:trPr>
          <w:trHeight w:val="6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ыделение этапов реализации Программы не предусмотрено, так как мероприятия будут реализовываться весь период с 2018 по 2027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: 2018-2027 годы.</w:t>
            </w:r>
          </w:p>
        </w:tc>
      </w:tr>
      <w:tr>
        <w:trPr>
          <w:trHeight w:val="6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3 791,0 тыс. 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- 15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3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1 год - 374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2 год - 63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3 год – 600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2024 год - 475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5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36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36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района – 3 791,0 тыс. рублей.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 решение вопросов защиты государственной тайны в</w:t>
            </w:r>
          </w:p>
          <w:p>
            <w:pPr>
              <w:pStyle w:val="Normal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</w:tr>
    </w:tbl>
    <w:p>
      <w:pPr>
        <w:pStyle w:val="Style20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2. «</w:t>
      </w:r>
      <w:r>
        <w:rPr>
          <w:color w:val="000000"/>
          <w:sz w:val="28"/>
          <w:szCs w:val="28"/>
        </w:rPr>
        <w:t xml:space="preserve"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» изложить в следующей редакции: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военно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мобилизационной подготовки администрации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ешение вопросов защиты государственной тайны в области мобилизационной подготов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ешение вопросов, связанных с мобилизацией граждан.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роки и этапы реализации Программы» вместо цифр «2020» читать цифры «2027».</w:t>
      </w:r>
    </w:p>
    <w:p>
      <w:pPr>
        <w:pStyle w:val="Normal"/>
        <w:shd w:fill="FFFFFF" w:val="clear"/>
        <w:spacing w:lineRule="auto" w:line="360"/>
        <w:ind w:right="85" w:firstLine="709"/>
        <w:jc w:val="both"/>
        <w:rPr>
          <w:color w:val="000000"/>
          <w:sz w:val="28"/>
          <w:szCs w:val="28"/>
        </w:rPr>
      </w:pPr>
      <w:r>
        <w:rPr>
          <w:rFonts w:cs="Times New Roman CYR;Cambria" w:ascii="Times New Roman CYR;Cambria" w:hAnsi="Times New Roman CYR;Cambria"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9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9"/>
        <w:spacing w:lineRule="auto" w:line="36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9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Разделе 5 муниципальной программы «</w:t>
      </w:r>
      <w:r>
        <w:rPr>
          <w:rFonts w:cs="Times New Roman CYR;Cambria" w:ascii="Times New Roman CYR;Cambria" w:hAnsi="Times New Roman CYR;Cambria"/>
          <w:color w:val="000000"/>
          <w:sz w:val="28"/>
          <w:szCs w:val="28"/>
        </w:rPr>
        <w:t>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вместо цифр «2018-2020» читать цифры «2018-2027».</w:t>
      </w:r>
    </w:p>
    <w:p>
      <w:pPr>
        <w:pStyle w:val="Normal"/>
        <w:shd w:fill="FFFFFF" w:val="clear"/>
        <w:spacing w:lineRule="auto" w:line="360"/>
        <w:ind w:right="85" w:firstLine="709"/>
        <w:jc w:val="both"/>
        <w:rPr/>
      </w:pPr>
      <w:r>
        <w:rPr>
          <w:sz w:val="28"/>
          <w:szCs w:val="28"/>
        </w:rPr>
        <w:t>Раздел 6 муниципальной программы «Информация о ресурсном обеспечении Программ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решения задач, определённых настоящей Программой, необходимы средства бюджета муниципального района Кинельский в объёме 3 791,0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2018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2019 год - 1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2020 год – 232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 2021 год - 374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 2022 год - 63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 2023 год – 600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 2024 год - 47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2025 год – 45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2026 год – 36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2027 год – 360 тыс. рублей.»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муниципальной программы «Методика комплексной оценки эффективности реализации Программы нарастающим итогом за период с начала реализации»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6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/>
          <w:b/>
          <w:color w:val="FF0000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риложение 1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Приложение 2, к указанной Программе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7 годы»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0"/>
        <w:gridCol w:w="1276"/>
        <w:gridCol w:w="1134"/>
        <w:gridCol w:w="992"/>
        <w:gridCol w:w="851"/>
        <w:gridCol w:w="850"/>
        <w:gridCol w:w="709"/>
        <w:gridCol w:w="851"/>
        <w:gridCol w:w="850"/>
        <w:gridCol w:w="1134"/>
        <w:gridCol w:w="1276"/>
        <w:gridCol w:w="10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муниципального района Кинельский и готовности муниципального района Кинельский к работе в период мобилизации и в  военное время.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режима секре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3:  Решение вопросов, связанных с мобилизацией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полнение поставленных задач, связанных с мобилизацией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2"/>
        <w:gridCol w:w="30"/>
        <w:gridCol w:w="90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050"/>
        <w:gridCol w:w="9"/>
        <w:gridCol w:w="182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борудование запасного пункта управления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9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5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7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7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а информатизации и специальное обследование кабине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-2026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-2027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билизации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2-2024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 xml:space="preserve">Изготовление печатей и штамп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-2024 г.г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5:00Z</dcterms:created>
  <dc:creator>Кулакова</dc:creator>
  <dc:description/>
  <cp:keywords/>
  <dc:language>en-US</dc:language>
  <cp:lastModifiedBy>Администратор</cp:lastModifiedBy>
  <cp:lastPrinted>2025-01-10T09:26:00Z</cp:lastPrinted>
  <dcterms:modified xsi:type="dcterms:W3CDTF">2025-01-10T05:45:00Z</dcterms:modified>
  <cp:revision>2</cp:revision>
  <dc:subject/>
  <dc:title/>
</cp:coreProperties>
</file>