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.02.2025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.02.2025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399 от 27.12.2024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2 «25»__02__2025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района Кинельский по вопросам комплексной поддержки участников специальной военной операции и членов их сем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культуры и молодежной поли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жилищным вопросам и комплексной поддержке отдельных категорий граждан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5:00Z</dcterms:created>
  <dc:creator>1</dc:creator>
  <dc:description/>
  <dc:language>en-US</dc:language>
  <cp:lastModifiedBy>adminsite</cp:lastModifiedBy>
  <cp:lastPrinted>2025-02-19T11:46:00Z</cp:lastPrinted>
  <dcterms:modified xsi:type="dcterms:W3CDTF">2025-02-26T09:15:00Z</dcterms:modified>
  <cp:revision>2</cp:revision>
  <dc:subject/>
  <dc:title/>
</cp:coreProperties>
</file>