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25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2025 г. 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25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_</w:t>
                      </w:r>
                      <w:r>
                        <w:rPr>
                          <w:rFonts w:cs="Arial" w:ascii="Arial" w:hAnsi="Arial"/>
                        </w:rPr>
                        <w:t>___2025 г. 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4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24-2028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№ 2345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27.12.2023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4  от «25» _</w:t>
        <w:softHyphen/>
        <w:softHyphen/>
        <w:softHyphen/>
        <w:softHyphen/>
        <w:softHyphen/>
        <w:t>_02_____ 2025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858,20 тыс. руб., в том числе: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882,4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основание ресурсного обеспечения муниципальной Программы» первый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2858,20 тыс. руб., в том числе: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882,4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, иной офисной и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5-02-24T15:12:00Z</cp:lastPrinted>
  <dcterms:modified xsi:type="dcterms:W3CDTF">2025-02-26T07:37:00Z</dcterms:modified>
  <cp:revision>54</cp:revision>
  <dc:subject/>
  <dc:title/>
</cp:coreProperties>
</file>