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овый Сарба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7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>с. Новый Сарбай</w:t>
      </w:r>
    </w:p>
    <w:p>
      <w:pPr>
        <w:pStyle w:val="Normal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color w:val="333333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Об установлении особого противопожарного режима на территории сельского поселения Новый Сарбай 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Руководствуясь Федеральным законом от 21.12.1994 г. № 69-ФЗ «О пожарной безопасности», постановлением Правительства Самарской области от 23.03.2020 г.  № 176 «Об установлении особого противопожарного режима на территории Самарской области», </w:t>
      </w:r>
      <w:r>
        <w:rPr>
          <w:sz w:val="28"/>
          <w:szCs w:val="28"/>
        </w:rPr>
        <w:t xml:space="preserve">Уставом сельского поселения Новый Сарбай и в целях обеспечения на территории сельского поселении Новый Сарбай муниципального района Кинельский пожарной безопасности, </w:t>
      </w:r>
    </w:p>
    <w:p>
      <w:pPr>
        <w:pStyle w:val="TextBody"/>
        <w:spacing w:lineRule="auto" w:line="276" w:before="0" w:after="0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становить особый противопожарный режим на территории сельского поселения Новый Сарбай муниципального района Кинельский в весенне-летний период 2020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период установленного особого противопожарного режима на территории сельского поселения Новый Сарбай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 и частных предпринимателей, приусадебных, садовых и дачных участка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каждым домовым хозяйством граждан один из видов инвентаря (ведро, багор, лопата, лестница, топор из соотношения 6:1:1:1:1 на каждые десять дом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рганизовать информирование населения о правилах пожарной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бязать физические и юридические лица, независимо от их организационно-правовых форм, производить скашивание сорной растительности и очистку от мусора и других горючих материалов на принадлежащих им на праве собственности или ином вещном праве земельных участках и прилегающих к ним территория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ь собственников сельскохозяйственных угодий предпринимать меры по их защите от зарастания сорной растительностью, деревьями и кустарниками, своевременному проведению сенокошения на сенокосах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Рекомендовать руководителям организаций, расположенных на территории сельского поселения Новый Сарбай обеспечить осуществление мер особого противопожарного режима, указанных в пункте 2 настоящего постановления на прилегающих территориях.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изовать информирование населения о правилах пожарной безопасности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екомендовать руководителям организаций, расположенных на территории сельского поселения Новый Сарбай организовать уборку и вывоз мусора (отходов) на прилегающей к ним территории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Запретить руководителям организаций, расположенных на территории сельского поселения Новый Сарбай сжигание мусора и отходов на прилегающих к ним территориях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екомендовать ДПК сельского поселения Новый Сарбай обеспечить сельское поселение Новый Сарбай водоснабжением для нужд пожаротуше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Рекомендовать руководителям организаций, расположенных на территории сельского поселения Новый Сарбай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Рекомендовать ДПК сельского поселения Новый Сарбай обеспечить выполнение мероприятий по предотвращению распространения пожаров на территории сельского поселения Новый Сарба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Рекомендовать ДПК сельского поселения Новый Сарбай обеспечить в необходимых размерах резервный фонд горюче-смазочных материалов и огнетушащих средств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12. Опубликовать настоящее постановление в газете «Вестник сельского поселения Новый Сарбай»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Новый Сарбай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                           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А.С. Золотухин</w:t>
      </w:r>
    </w:p>
    <w:p>
      <w:pPr>
        <w:pStyle w:val="Normal"/>
        <w:suppressAutoHyphens w:val="false"/>
        <w:spacing w:lineRule="atLeast" w:line="200"/>
        <w:ind w:left="49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6:00Z</dcterms:created>
  <dc:creator>Пользователь</dc:creator>
  <dc:description/>
  <dc:language>en-US</dc:language>
  <cp:lastModifiedBy>Катеренюк Илья Иванович</cp:lastModifiedBy>
  <dcterms:modified xsi:type="dcterms:W3CDTF">2020-04-27T09:56:00Z</dcterms:modified>
  <cp:revision>2</cp:revision>
  <dc:subject/>
  <dc:title/>
</cp:coreProperties>
</file>