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№ 280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-1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16 августа      2024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Постановление № 208 от 12.12.2022 г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 мерах поддержки отдельных категорий граждан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Чубовка муниципального района Кинельский Самарской области, ПОСТАНОВЛЯЮ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1.Внести в постановление Администрации сельского поселения Чубовка       № 208 от 12.12.2022 г. «О мерах поддержки отдельных категорий граждан, участвующих в специальной военной операции» (в редакции от 25.09.2023 г. № 204)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1 цифры «20.09.2024» заменить цифрами «20.09.2025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в подпункте «а» пункта 2 цифры «20.09.2024» заменить цифрами «20.09.2025»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2.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3.Опубликовать настоящее Постановление в газете “Вестник сельского поселения Чубовка”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4.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Глава сельского поселения Чубовка                                             А.А.Авдеев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" w:hAnsi="Times New Roman" w:eastAsia="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cp:keywords/>
  <dc:language>en-US</dc:language>
  <cp:lastModifiedBy>Admin</cp:lastModifiedBy>
  <cp:lastPrinted>2024-08-20T15:10:00Z</cp:lastPrinted>
  <dcterms:modified xsi:type="dcterms:W3CDTF">2024-08-20T11:28:00Z</dcterms:modified>
  <cp:revision>13</cp:revision>
  <dc:subject/>
  <dc:title/>
</cp:coreProperties>
</file>