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8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0"/>
      </w:tblGrid>
      <w:tr>
        <w:trPr/>
        <w:tc>
          <w:tcPr>
            <w:tcW w:w="408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ГО РАЙОНА КИНЕЛЬСКИЙ САМАРСКОЙ ОБЛА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АНОВЛЕНИЕ № 288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9 августа 2024 г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отмене постановления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 xml:space="preserve">  № 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8"/>
                <w:szCs w:val="28"/>
                <w:u w:val="none"/>
              </w:rPr>
              <w:t>174 от 06.12.20219 г.</w:t>
            </w:r>
            <w:r>
              <w:rPr>
                <w:rStyle w:val="2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Содействие развитию сельского хозяйства на территории сельского поселения Чубовка на 2020-2025 годы»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13" w:hanging="0"/>
        <w:jc w:val="center"/>
        <w:rPr/>
      </w:pPr>
      <w:r>
        <w:rPr/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Признать утратившим силу: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2"/>
          <w:rFonts w:cs="Times New Roman" w:ascii="Times New Roman" w:hAnsi="Times New Roman"/>
          <w:sz w:val="28"/>
          <w:szCs w:val="28"/>
        </w:rPr>
        <w:t>-  постановление администрации сельского поселения Чубовка № 174 от 06.12.20219г. Об утверждении муниципальной программы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Чубовка № 198 от 30.09.2020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администрации сельского поселения Чубовка № 226 от 22.10.2021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Чубовка № 235 от 21.12.2022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Чубовка № 48 от 10.03.2023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Чубовка № 258 от 24.11.2023г. «О внесении изменений в муниципальную программу «Содействие развитию сельского хозяйства на территории сельского поселения Чубовка на 2020-2025 годы»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сельского поселения Чубовка № 318 от 29.12.2023г. «О внесении изменений в муниципальную программу «Содействие развитию сельского хозяйства на территории сельского поселения Чубовка на 2020-2025 г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Чубовка                                             А.А. Авдеев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tLeast" w:line="11" w:before="0" w:after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1543" w:hanging="975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890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6:00Z</dcterms:created>
  <dc:creator>виталик</dc:creator>
  <dc:description/>
  <cp:keywords/>
  <dc:language>en-US</dc:language>
  <cp:lastModifiedBy>Admin</cp:lastModifiedBy>
  <cp:lastPrinted>2024-09-03T15:32:00Z</cp:lastPrinted>
  <dcterms:modified xsi:type="dcterms:W3CDTF">2024-09-03T11:33:00Z</dcterms:modified>
  <cp:revision>5</cp:revision>
  <dc:subject/>
  <dc:title/>
</cp:coreProperties>
</file>