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Новый Сарбай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ind w:right="-3290" w:hanging="0"/>
        <w:rPr/>
      </w:pPr>
      <w:r>
        <w:rPr/>
        <w:t xml:space="preserve">                   </w:t>
      </w: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9           от  14.04.2020 г.                                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. Новый Сарбай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817"/>
      </w:tblGrid>
      <w:tr>
        <w:trPr>
          <w:trHeight w:val="3202" w:hRule="atLeast"/>
        </w:trPr>
        <w:tc>
          <w:tcPr>
            <w:tcW w:w="6036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 внесении изменений в постановление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и сельского поселения 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овый Сарбай  муниципального района  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нельский № 52 от 11.11.2015  г.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Модернизация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местного значения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сельского поселения Новый Сарбай </w:t>
            </w:r>
          </w:p>
          <w:p>
            <w:pPr>
              <w:pStyle w:val="Normal"/>
              <w:ind w:right="-48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ого района Кинельский Самарской 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  <w:lang w:eastAsia="ru-RU"/>
              </w:rPr>
              <w:t xml:space="preserve">»  на 2016–2023 годы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сельского поселения Новый Сарбай муниципального района Кинельский от 11.11.2015 года № 52 «Об утверждении муниципальной программы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 области</w:t>
      </w:r>
      <w:r>
        <w:rPr>
          <w:sz w:val="28"/>
          <w:szCs w:val="28"/>
          <w:lang w:eastAsia="ru-RU"/>
        </w:rPr>
        <w:t>»  на 2016–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й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Style15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15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ый Сарбай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   от    14.04.2020 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11.11.2015 г № 52 </w:t>
      </w:r>
      <w:r>
        <w:rPr>
          <w:sz w:val="28"/>
        </w:rPr>
        <w:t>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</w:t>
      </w:r>
    </w:p>
    <w:p>
      <w:pPr>
        <w:pStyle w:val="Normal"/>
        <w:ind w:right="-48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</w:rPr>
        <w:t xml:space="preserve">на 2016-2023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сельского поселения Новый Сарбай муниципального района Кинельский от 11.11.2015 г № 52 </w:t>
      </w:r>
      <w:r>
        <w:rPr>
          <w:sz w:val="28"/>
        </w:rPr>
        <w:t>«Об утверждении муниципальной программы   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</w:rPr>
        <w:t>на 2016-2023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, средств областного бюджета. Общий объём финансирования муниципальной Программы –18150,47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2016 году – 1226,1 тыс. руб.-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17 году – 991,0, тыс. руб. –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2018 году–   1307,8  тыс. руб. 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919,0 тыс. руб.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139,84, тыс. руб. средства местного бюджета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666,73 тыс. руб.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975.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75,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50,0  тыс. руб.  – средства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6 «</w:t>
      </w:r>
      <w:r>
        <w:rPr>
          <w:b/>
          <w:sz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– 18150,4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2016 году – 1226,1 тыс. руб.-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17 году – 991,0, тыс. руб. –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2018 году–   1307,8  тыс. руб. 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919,0 тыс. руб.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139,84 тыс. руб. средства местного бюджета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666,73 тыс. руб.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975.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75,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50,0  тыс. руб.  – средства областного бюджета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риложение № 1  «Перечень мероприятий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>»  на 2016-2023 годы»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муниципальной программе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Новый Сарбай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04"/>
        <w:gridCol w:w="412"/>
        <w:gridCol w:w="1289"/>
        <w:gridCol w:w="128"/>
        <w:gridCol w:w="142"/>
        <w:gridCol w:w="992"/>
        <w:gridCol w:w="13"/>
        <w:gridCol w:w="838"/>
        <w:gridCol w:w="142"/>
        <w:gridCol w:w="13"/>
        <w:gridCol w:w="992"/>
        <w:gridCol w:w="1559"/>
        <w:gridCol w:w="992"/>
        <w:gridCol w:w="993"/>
        <w:gridCol w:w="850"/>
        <w:gridCol w:w="1418"/>
        <w:gridCol w:w="1261"/>
        <w:gridCol w:w="14"/>
      </w:tblGrid>
      <w:tr>
        <w:trPr>
          <w:tblHeader w:val="true"/>
          <w:trHeight w:val="1845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10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26,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7,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9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939,84 (средства местного бюджет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6,73 (средства областного бюдже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5,1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6,7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областного бюдж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7,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06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941,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сельского поселения Новый Сарб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2:00Z</dcterms:created>
  <dc:creator>Пользователь</dc:creator>
  <dc:description/>
  <dc:language>en-US</dc:language>
  <cp:lastModifiedBy>Катеренюк Илья Иванович</cp:lastModifiedBy>
  <cp:lastPrinted>2020-04-24T15:57:00Z</cp:lastPrinted>
  <dcterms:modified xsi:type="dcterms:W3CDTF">2020-04-27T10:22:00Z</dcterms:modified>
  <cp:revision>2</cp:revision>
  <dc:subject/>
  <dc:title/>
</cp:coreProperties>
</file>