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т 28 октября 2024 года № 298а 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 проведении публичных слушаний по проекту бюджета сельского поселения Бобровка муниципального района Кинельский Самарской области на 2025 год и на плановый период 2026-2027 годов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Положением о бюджетном устройстве и бюджетном процессе в сельском поселении Бобровка муниципального района Кинельский Самарской области, утвержденным Решением Собрания представителей сельского поселения Бобровка от 27.06.2023 года № 330 и Порядком организации и проведения публичных слушаний в сельском поселении Бобровка муниципального района Кинельский Самарской области, утвержденным Решением Собрания представителей сельского поселения Бобровка от 23.03.2023 года № 298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овести в сельском поселении Бобровка муниципального района Кинельский Самарской области публичные слушания по проекту бюджета сельского поселения Бобровка муниципального района Кинельский Самарской области на 2025 год и на плановый период 2026-2027 годов                        с 29 октября по 08 ноября 2024 года в актовом зале администрации сельского поселения Бобровка, расположенном по адресу: с. Бобровка, ул. Кирова,                д. 28В, в 14.00 часов местного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глава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Установить, что предложения по внесению изменений в проект бюджета сельского поселения Бобровка муниципального района Кинельский Самарской области  на 2025 год и на плановый период 2026-2027 годов всеми заинтересованными лицами могут быть направлены по адресу: с. Бобровка, ул. Кирова, д. 28В, кабинет главы сельского поселения Бобровка                             до 08 ноября 2024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Бобро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А. Ю. Мамоно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4:00Z</dcterms:created>
  <dc:creator>Главбух</dc:creator>
  <dc:description/>
  <cp:keywords/>
  <dc:language>en-US</dc:language>
  <cp:lastModifiedBy>Admin</cp:lastModifiedBy>
  <cp:lastPrinted>2023-11-14T10:14:00Z</cp:lastPrinted>
  <dcterms:modified xsi:type="dcterms:W3CDTF">2024-11-14T07:03:00Z</dcterms:modified>
  <cp:revision>3</cp:revision>
  <dc:subject/>
  <dc:title/>
</cp:coreProperties>
</file>