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1 января 2025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4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>
          <w:trHeight w:val="1345" w:hRule="atLeast"/>
        </w:trPr>
        <w:tc>
          <w:tcPr>
            <w:tcW w:w="714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"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Об утверждении стоимости услуг, предоставляемых согласно гарантированному перечню услуг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  <w:u w:val="single"/>
                  <w:lang w:val="ru-RU"/>
                </w:rPr>
                <w:t xml:space="preserve">по погребению умерших на территории сельского поселения Чубовка муниципального района Кинельский Самарской области». </w:t>
              </w:r>
            </w:hyperlink>
          </w:p>
        </w:tc>
      </w:tr>
    </w:tbl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.01.1996 года №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3.01.2025г. № 33 «Об утверждении коэффициента индексации выплат, пособий и компенсаций в 2025 году»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тоимость услуг, предоставляемых согласно гарантированному перечню услуг по погребению и возмещаемых специализированной службе  по вопросам похоронного дела за счет средств Фонда пенсионного и социального страхования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на погребение умерших граждан, н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  <w:t>подлеж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 w:eastAsia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граждан, подлежавших  обязательному социальному страхованию на случай временной нетрудоспособности и в связи с материнством на день смерти, а так 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сельского поселения Чубовка муниципального района Кинельский Самарской области от 19.02.2024г. №42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Об утверждении стоимости услуг, предоставляемых согласно гарантированному перечню услуг по погребению умерших»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 момента опубликования и распространяет свое действие на правоотношения возникшие с 1 февраля 2025 года.</w:t>
      </w:r>
    </w:p>
    <w:p>
      <w:pPr>
        <w:pStyle w:val="Normal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Вестник сельского  поселения Чубовка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.kinel.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т 31.01.2025 г.</w:t>
      </w:r>
      <w:r>
        <w:rPr>
          <w:rFonts w:eastAsia="Times New Roman" w:cs="Calibri"/>
          <w:b w:val="false"/>
          <w:bCs w:val="fals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№ 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оимость услуг </w:t>
      </w: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  <w:lang w:eastAsia="ru-RU"/>
        </w:rPr>
        <w:t>на погребение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и граждан, подлежавших  обязательному социальному страхованию на случай временной нетрудоспособности и в связи с материнством на день смерти, а так 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для сельского поселения Чубовка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95"/>
        <w:gridCol w:w="290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ле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5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гребе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5,3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221" w:right="999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5:00Z</dcterms:created>
  <dc:creator>Admin</dc:creator>
  <dc:description/>
  <dc:language>en-US</dc:language>
  <cp:lastModifiedBy/>
  <cp:lastPrinted>1995-11-21T17:41:00Z</cp:lastPrinted>
  <dcterms:modified xsi:type="dcterms:W3CDTF">2025-02-04T08:37:44Z</dcterms:modified>
  <cp:revision>25</cp:revision>
  <dc:subject/>
  <dc:title/>
</cp:coreProperties>
</file>