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сельского поселения Бобровка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муниципального района Кинельский Самарской области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5" w:hanging="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т 13 ноября 2024  года № 308 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TextBody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Об утверждении Реестра муниципальных программ сельского поселения Бобровка муниципального района Кинельский </w:t>
      </w:r>
    </w:p>
    <w:p>
      <w:pPr>
        <w:pStyle w:val="TextBody"/>
        <w:ind w:right="-5" w:hanging="0"/>
        <w:jc w:val="center"/>
        <w:rPr/>
      </w:pPr>
      <w:r>
        <w:rPr>
          <w:b/>
          <w:color w:val="000000"/>
          <w:szCs w:val="24"/>
        </w:rPr>
        <w:t>Самарской области на 2025 год»</w:t>
      </w:r>
    </w:p>
    <w:p>
      <w:pPr>
        <w:pStyle w:val="TextBody"/>
        <w:ind w:right="-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>В соответствии с Бюджетным кодексом Российской Федерации, Постановлением</w:t>
      </w:r>
      <w:r>
        <w:rPr>
          <w:szCs w:val="28"/>
        </w:rPr>
        <w:t xml:space="preserve"> Администрации сельского поселения Бобровка от 08.09.2015 года № 183 «Об утверждении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 </w:t>
      </w:r>
    </w:p>
    <w:p>
      <w:pPr>
        <w:pStyle w:val="TextBody"/>
        <w:spacing w:lineRule="auto" w:line="360"/>
        <w:ind w:right="-5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ТАНОВЛЯЕТ:</w:t>
      </w:r>
    </w:p>
    <w:p>
      <w:pPr>
        <w:pStyle w:val="TextBody"/>
        <w:spacing w:lineRule="auto" w:line="360"/>
        <w:ind w:right="-5" w:hanging="0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 xml:space="preserve">1. Утвердить прилагаемый Реестр муниципальных программ </w:t>
      </w:r>
      <w:r>
        <w:rPr>
          <w:color w:val="000000"/>
          <w:szCs w:val="24"/>
        </w:rPr>
        <w:t>сельского поселения Бобровка муниципального района Кинельский Самарской области на 2025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Исполнитель: Петрова М.О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sz w:val="20"/>
        </w:rPr>
      </w:pPr>
      <w:r>
        <w:rPr>
          <w:sz w:val="20"/>
        </w:rPr>
        <w:t>тел. 8(846)63-3-25-48</w:t>
      </w:r>
    </w:p>
    <w:p>
      <w:pPr>
        <w:pStyle w:val="Style17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before="5" w:after="0"/>
        <w:ind w:left="4678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5" w:after="0"/>
        <w:ind w:left="4678" w:hanging="0"/>
        <w:jc w:val="center"/>
        <w:rPr/>
      </w:pPr>
      <w:r>
        <w:rPr>
          <w:color w:val="000000"/>
          <w:spacing w:val="-5"/>
          <w:sz w:val="28"/>
          <w:szCs w:val="28"/>
        </w:rPr>
        <w:t>от «</w:t>
      </w:r>
      <w:r>
        <w:rPr>
          <w:color w:val="000000"/>
          <w:spacing w:val="-5"/>
          <w:sz w:val="28"/>
          <w:szCs w:val="28"/>
          <w:u w:val="single"/>
        </w:rPr>
        <w:t>13</w:t>
      </w:r>
      <w:r>
        <w:rPr>
          <w:color w:val="000000"/>
          <w:spacing w:val="-5"/>
          <w:sz w:val="28"/>
          <w:szCs w:val="28"/>
        </w:rPr>
        <w:t xml:space="preserve">» </w:t>
      </w:r>
      <w:r>
        <w:rPr>
          <w:color w:val="000000"/>
          <w:spacing w:val="-5"/>
          <w:sz w:val="28"/>
          <w:szCs w:val="28"/>
          <w:u w:val="single"/>
        </w:rPr>
        <w:t>ноября</w:t>
      </w:r>
      <w:r>
        <w:rPr>
          <w:color w:val="000000"/>
          <w:spacing w:val="-5"/>
          <w:sz w:val="28"/>
          <w:szCs w:val="28"/>
        </w:rPr>
        <w:t xml:space="preserve"> 2024 года № </w:t>
      </w:r>
      <w:r>
        <w:rPr>
          <w:color w:val="000000"/>
          <w:spacing w:val="-5"/>
          <w:sz w:val="28"/>
          <w:szCs w:val="28"/>
          <w:u w:val="single"/>
        </w:rPr>
        <w:t>308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Style17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сельского поселения Бобровка муниципального района Кинельский Самарской области на 2025 год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83"/>
        <w:gridCol w:w="1553"/>
        <w:gridCol w:w="3686"/>
        <w:gridCol w:w="1438"/>
      </w:tblGrid>
      <w:tr>
        <w:trPr>
          <w:trHeight w:val="5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аименование Н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омер, дата принятия НП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Наименование ответственного исполнителя и соисполнителя муниципальной программ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бщий объём финансирование на 2025(тыс. руб.)</w:t>
            </w:r>
          </w:p>
        </w:tc>
      </w:tr>
      <w:tr>
        <w:trPr>
          <w:trHeight w:val="8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bookmarkStart w:id="0" w:name="_Hlk88215516"/>
            <w:r>
              <w:rPr>
                <w:color w:val="000000"/>
              </w:rPr>
              <w:t>МП «</w:t>
            </w:r>
            <w:r>
              <w:rPr/>
      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8 годы»</w:t>
            </w:r>
            <w:bookmarkEnd w:id="0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26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/>
            </w:pPr>
            <w:r>
              <w:rPr/>
              <w:t>Администрация                                  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МКП ЖКХ «Бобровское»                       сельского поселения Бобровка муниципального района Кинельский Самар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61,7</w:t>
            </w:r>
          </w:p>
        </w:tc>
      </w:tr>
      <w:tr>
        <w:trPr>
          <w:trHeight w:val="4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П «Поддержка местных инициатив на 2021-2028 го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               № 180                              от 30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/>
            </w:pPr>
            <w:r>
              <w:rPr/>
              <w:t>Администрация                                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П ЖКХ «Бобров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Бобровка муниципального района Кинельский 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2,0</w:t>
            </w:r>
          </w:p>
        </w:tc>
      </w:tr>
      <w:tr>
        <w:trPr>
          <w:trHeight w:val="8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88215585"/>
            <w:r>
              <w:rPr>
                <w:color w:val="000000"/>
              </w:rPr>
              <w:t xml:space="preserve">МП </w:t>
            </w:r>
            <w:r>
              <w:rPr/>
              <w:t>"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8 годы"</w:t>
            </w:r>
            <w:bookmarkEnd w:id="1"/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67                            от 25.09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</w:tr>
      <w:tr>
        <w:trPr>
          <w:trHeight w:val="85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на территории сельского поселения Бобровка муниципального района Кинельский на 2019-2028 годы"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29                          от 24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                         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8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_Hlk88215840"/>
            <w:r>
              <w:rPr>
                <w:color w:val="000000"/>
              </w:rPr>
              <w:t xml:space="preserve">МП </w:t>
            </w:r>
            <w:r>
              <w:rPr/>
              <w:t>"Благоустройство территории сельского поселения Бобровка муниципального района Кинельский Самарской области на 2019-2028 годы"</w:t>
            </w:r>
            <w:bookmarkEnd w:id="2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27   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                      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КП ЖКХ «Бобровско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</w:tr>
      <w:tr>
        <w:trPr>
          <w:trHeight w:val="788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bCs/>
                <w:color w:val="000000"/>
              </w:rPr>
            </w:pPr>
            <w:r>
              <w:rPr/>
              <w:t>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_Hlk88215605"/>
            <w:r>
              <w:rPr>
                <w:bCs/>
                <w:color w:val="000000"/>
              </w:rPr>
              <w:t xml:space="preserve">МП </w:t>
            </w:r>
            <w:r>
              <w:rPr/>
              <w:t>«Повышение безопасности дорожного движения на территории сельского поселения Бобровка муниципального района Кинельский Самарской области на 2019-2028 годы»</w:t>
            </w:r>
            <w:bookmarkEnd w:id="3"/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30                           от 24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                                   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bCs/>
                <w:color w:val="000000"/>
              </w:rPr>
            </w:pPr>
            <w:r>
              <w:rPr/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_Hlk88215658"/>
            <w:r>
              <w:rPr>
                <w:bCs/>
                <w:color w:val="000000"/>
              </w:rPr>
              <w:t xml:space="preserve">МП </w:t>
            </w:r>
            <w:r>
              <w:rPr/>
              <w:t>«Профилактика терроризма и экстремизма на территории сельского поселения Бобровка на 2019-2028 гг.»</w:t>
            </w:r>
            <w:bookmarkEnd w:id="4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21" w:hanging="0"/>
              <w:jc w:val="center"/>
              <w:rPr/>
            </w:pPr>
            <w:r>
              <w:rPr>
                <w:color w:val="000000"/>
              </w:rPr>
              <w:t>Постановление № 132 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/>
            </w:pPr>
            <w:r>
              <w:rPr/>
              <w:t>Администрация                                  сельского поселения Бобровка            муниципального района Кинельский Самарской област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П ЖКХ «Бобровское»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_Hlk88216183"/>
            <w:r>
              <w:rPr>
                <w:color w:val="000000"/>
              </w:rPr>
              <w:t xml:space="preserve">МП </w:t>
            </w:r>
            <w:r>
              <w:rPr/>
              <w:t>"Охрана окружающей среды в сельском поселении Бобровка муниципального района Кинельский Самарской области на 2019-2028 годы"</w:t>
            </w:r>
            <w:bookmarkEnd w:id="5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31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_Hlk88215784"/>
            <w:r>
              <w:rPr>
                <w:color w:val="000000"/>
              </w:rPr>
              <w:t xml:space="preserve">МП </w:t>
            </w:r>
            <w:r>
              <w:rPr/>
              <w:t>"Обеспечение устойчивого водоснабжения населённых пунктов сельского поселения Бобровка муниципального района Кинельский Самарской области на 2019-2028 годы"</w:t>
            </w:r>
            <w:bookmarkEnd w:id="6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28  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;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7" w:name="_Hlk88216208"/>
            <w:r>
              <w:rPr>
                <w:color w:val="000000"/>
              </w:rPr>
              <w:t xml:space="preserve">МП </w:t>
            </w:r>
            <w:r>
              <w:rPr/>
              <w:t>"Молодёжь сельского поселения Бобровка муниципального района Кинельский Самарской области на 2019-2028 годы"</w:t>
            </w:r>
            <w:bookmarkEnd w:id="7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34  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8" w:name="_Hlk88216241"/>
            <w:r>
              <w:rPr>
                <w:color w:val="000000"/>
              </w:rPr>
              <w:t xml:space="preserve">МП </w:t>
            </w:r>
            <w:r>
              <w:rPr/>
              <w:t>"Культура сельского поселения Бобровка на 2019-2028 годы"</w:t>
            </w:r>
            <w:bookmarkEnd w:id="8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33                            от 24.09.20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6,2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П </w:t>
            </w:r>
            <w:r>
              <w:rPr/>
              <w:t>"Развитие физической культуры и спорта на 2019-2028 годы"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35                            от 24.09.2018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9" w:name="_Hlk88215867"/>
            <w:r>
              <w:rPr>
                <w:color w:val="000000"/>
              </w:rPr>
              <w:t xml:space="preserve">МП </w:t>
            </w:r>
            <w:r>
              <w:rPr/>
              <w:t>"Энергосбережение и повышение энергетической эффективности на территории сельского поселения Бобровка на 2021-2028 годы"</w:t>
            </w:r>
            <w:bookmarkEnd w:id="9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79                           от 30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0" w:name="_Hlk88215896"/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социальной инфраструктуры сельского поселения Бобровка муниципального района Кинельский Самарской области на 2017-2033 годы.</w:t>
            </w:r>
            <w:bookmarkEnd w:id="10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                    № 217                               от 01.12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транспортной инфраструктуры сельского поселения Бобровка муниципального района Кинельский Самарской области на 2017- 2033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                  № 204                        от 21.11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2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1" w:name="_Hlk88215690"/>
            <w:r>
              <w:rPr>
                <w:color w:val="000000"/>
              </w:rPr>
              <w:t xml:space="preserve">МП </w:t>
            </w:r>
            <w:r>
              <w:rPr/>
              <w:t>"Развитие сельского хозяйства на территории сельского поселения Бобровка муниципального района Кинельский Самарской области на 2021-2028 годы"</w:t>
            </w:r>
            <w:bookmarkEnd w:id="11"/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78                             от 30.10.202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2" w:name="_Hlk88215555"/>
            <w:r>
              <w:rPr>
                <w:color w:val="000000"/>
              </w:rPr>
              <w:t xml:space="preserve">МП </w:t>
            </w:r>
            <w:r>
              <w:rPr/>
              <w:t>"Противодействие коррупции в сельском поселении Бобровка муниципального района Кинельский Самарской области на 2020-2028 годы"</w:t>
            </w:r>
            <w:bookmarkEnd w:id="12"/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66                            от 25.09.2019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3" w:name="_Hlk88216016"/>
            <w:r>
              <w:rPr>
                <w:color w:val="000000"/>
              </w:rPr>
              <w:t xml:space="preserve">МП </w:t>
            </w:r>
            <w:r>
              <w:rPr/>
              <w:t>"Формирование современной городской среды сельского поселения Бобровка муниципального района Кинельский Самарской области на 2018-2028 годы"</w:t>
            </w:r>
            <w:bookmarkEnd w:id="13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-163" w:hanging="0"/>
              <w:jc w:val="center"/>
              <w:rPr/>
            </w:pPr>
            <w:r>
              <w:rPr>
                <w:color w:val="000000"/>
              </w:rPr>
              <w:t>Постановление                № 224                             от 27.11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/>
            </w:pPr>
            <w:r>
              <w:rPr/>
              <w:t>Администрация                               сельского поселения Бобровка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КП ЖКХ «Бобровское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ind w:left="34" w:right="151"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а </w:t>
            </w:r>
            <w:r>
              <w:rPr/>
              <w:t>Комплексного развития систем коммунальной инфраструктуры сельского поселения Бобровка муниципального района Кинельский Самарской области на 2018-2033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0                            от 25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"Комплексное развитие сельских территорий сельского поселения Бобровка муниципального района Кинельский Самарской области на 2020-2028 год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177                           от 30.10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"Информационное обеспечение деятельности органов местного самоуправления сельского поселения Бобровка муниципального района Кинельский Самарской области на 2023-2026 годы"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247                           от 26.12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П «По охране земель на территории сельского поселения Бобровка муниципального района Кинельский Самарской области на 2022-2028 год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новление № 125                          от 27.07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Бобровка муниципального района Кинельский Самарской обла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8:00Z</dcterms:created>
  <dc:creator>Надежда</dc:creator>
  <dc:description/>
  <cp:keywords/>
  <dc:language>en-US</dc:language>
  <cp:lastModifiedBy>Admin</cp:lastModifiedBy>
  <cp:lastPrinted>2024-11-13T10:48:00Z</cp:lastPrinted>
  <dcterms:modified xsi:type="dcterms:W3CDTF">2024-11-14T11:47:00Z</dcterms:modified>
  <cp:revision>4</cp:revision>
  <dc:subject/>
  <dc:title/>
</cp:coreProperties>
</file>