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 от 14.04.2020 г.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ременном огранич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гражданам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униципаль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 сельского поселения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, администрация сельского поселения Новый Сарбай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екомендовать гражданам временно ограничить посещение общественных муниципальных кладбищ по 30 апреля 2020 года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Новый Сарбай, с. Николаевка 2-я, п. Привет, п. Заречье за исключением случаев обращения за оформлением услуг по погреб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сельского поселения в сети Интернет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овый Сарбай                                                  А.С. Золотухин.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60" w:hanging="360"/>
      <w:outlineLvl w:val="1"/>
    </w:pPr>
    <w:rPr>
      <w:rFonts w:eastAsia="Lucida Sans Unicode" w:cs="Tahoma"/>
      <w:b/>
      <w:kern w:val="2"/>
      <w:sz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9:00Z</dcterms:created>
  <dc:creator>Пользователь</dc:creator>
  <dc:description/>
  <dc:language>en-US</dc:language>
  <cp:lastModifiedBy>Катеренюк Илья Иванович</cp:lastModifiedBy>
  <dcterms:modified xsi:type="dcterms:W3CDTF">2020-04-27T10:29:00Z</dcterms:modified>
  <cp:revision>2</cp:revision>
  <dc:subject/>
  <dc:title/>
</cp:coreProperties>
</file>