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89980" cy="8508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6189980" cy="85134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39331,6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4 году — 4861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647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4363,9 тыс.руб.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 39331,6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редства бюджета муниципального района Кинельский в объеме   39331,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4 году — 4861,5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647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4363,9 тыс.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5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45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3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4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4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,9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,9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3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4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4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3" w:type="dxa"/>
        <w:jc w:val="left"/>
        <w:tblInd w:w="-11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336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272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49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49448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4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84"/>
        <w:gridCol w:w="683"/>
        <w:gridCol w:w="617"/>
        <w:gridCol w:w="597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2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5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5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5,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8,3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5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5,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5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6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205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32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И.В. Литвинова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0:00Z</dcterms:created>
  <dc:creator>1</dc:creator>
  <dc:description/>
  <dc:language>en-US</dc:language>
  <cp:lastModifiedBy/>
  <cp:lastPrinted>2025-03-14T08:34:00Z</cp:lastPrinted>
  <dcterms:modified xsi:type="dcterms:W3CDTF">2025-03-14T06:16:50Z</dcterms:modified>
  <cp:revision>10</cp:revision>
  <dc:subject/>
  <dc:title/>
</cp:coreProperties>
</file>