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20.01.202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.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36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20.01.2025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._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36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25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25 год  в размере менее полутора величин прожиточного минимума по основным социально – демографическим группам населения в соответствии с постановлением Правительства Самарской области от 25.07.2024 № 557 «Об установлении величины прожиточного минимума в Самарской области на душу населения и по основным социально-демографическим группам населения на 2025 год» за расчетный период, равный одному календарному году, предшествующему месяцу обращения заявителя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10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10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 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.,   главный специалист по жилищным вопросам – 1 экз.</w:t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5-01-16T14:37:00Z</cp:lastPrinted>
  <dcterms:modified xsi:type="dcterms:W3CDTF">2025-01-21T12:03:00Z</dcterms:modified>
  <cp:revision>187</cp:revision>
  <dc:subject/>
  <dc:title>                                                                  </dc:title>
</cp:coreProperties>
</file>