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186690</wp:posOffset>
                </wp:positionV>
                <wp:extent cx="2886075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4.03.2025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55pt;mso-wrap-distance-left:9.05pt;mso-wrap-distance-right:9.05pt;mso-wrap-distance-top:0pt;mso-wrap-distance-bottom:0pt;margin-top:-14.7pt;mso-position-vertical-relative:text;margin-left:-2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4.03.2025 г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7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                        </w:t>
        <w:tab/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ровер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и и полноты све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мых гражданами, претендующи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мещение должностей руководител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учреждений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уководителями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12.2008 г. № 273-ФЗ                  «О противодействии корруп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Самарской области от 14.03.2013 г. № 88 «Об утверждении положения о проверке достоверности и полноты сведений, представляемых лицами, поступающими на работу на должность руководителя государственного учреждения Самарской области, и руководителями государственных учреждений Самарской области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ое Положение 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муниципального района Кинельский Самарской области, и руководителями муниципальных учреждений муниципального района Кинельский Самар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района Кинельский № 2074 от 17.11.2017 г. «Об утверждении Положения 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муниципального района Кинельский Самарской области, и руководителями муниципальных учреждений муниципального района Кинельский Самарской области»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www.kinel.ru) в разделе «Официальное опубликование»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кунова 21505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73 от «14» __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>____ 202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рке достоверности и полноты сведен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гражданами, претендующими на замещ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руководителей муниципа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Самарской обла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уководителями муниципальных учреждений муниципального района Кинельский Сама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порядок осуществления проверки в том числе с использованием государственной информационной системы в области противодействия коррупции «Посейдон» (далее - система «Посейдон»)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муниципального района Кинельский Самарской област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енных руководителями муниципальных учреждений муниципального района Кинельский Самарской област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блюдения руководителями муниципальных учреждений муниципального района Кинельский Самарской области (далее – руководители учреждений)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(в том числе с использованием системы «Посейдон») по решению администрации муниципального района Кинельский Самарской области, являющейся учредителем муниципального учреждения муниципального района Кинельский Самарской области (далее - администрация), или лица, которому такие полномочия предоставлены на основании правового акта администрации, организационным отделом администрации (далее - кадровая служба). Решение принимается отдельно в отношении каждого гражданина или руководителя учреждения и оформляется в письменной форм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 кадровой службы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офилактику коррупционных и иных правонарушен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ми и региональными общественными объединениям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 и общественной палатой Самарской област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межведомственной комиссией по противодействию корруп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ей муниципального района Кинельский по противодействию корруп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и региональными средствами массовой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  <w:bookmarkStart w:id="1" w:name="P58"/>
      <w:bookmarkEnd w:id="1"/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ая служба проводит проверку самостоятельно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должностное лицо кадровой службы вправе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еседу с гражданином, претендующим на замещение должности руководителя муниципального учреждения муниципального района Кинельский Самарской области (далее – гражданин), а также с руководителем муниципального учреждения муниципального района Кинельский Самарской области (далее – руководитель учреждения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редставленные гражданином, а также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гражданина, а также руководителя учреждения пояснения по представленным им сведениям о доходах, об имуществе и обязательствах имущественного характера и материалам;</w:t>
      </w:r>
      <w:bookmarkStart w:id="2" w:name="P63"/>
      <w:bookmarkEnd w:id="2"/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установленном законодательством Российской Федерации порядке запрос (в том числе с использованием системы «Посейдон»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доходах, об имуществе и обязательствах имущественного характера гражданина, а также руководителя учреждения, его супруги (супруга) и несовершеннолетних детей, о достоверности и полноте сведен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анализ сведений (в том числе с использованием системы «Посейдон»), представленных гражданином, а также руководителем учреждения, в соответствии с законодательством Российской Федерации о противодействии коррупции.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просе, предусмотренном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пятым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, указываютс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содержание и объем сведений, подлежащих проверке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.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ая служба администрации обеспечивает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в письменной форме гражданина или руководителя учреждения о начале проведения в отношении него проверки и разъяснение ему содержания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в течение двух рабочих дней со дня получения соответствующего решения;</w:t>
      </w:r>
      <w:bookmarkStart w:id="3" w:name="P75"/>
      <w:bookmarkEnd w:id="3"/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случае обращения гражданина или руководителя учреждения беседы с ним, в ходе которой он должен быть проинформирован о том, какие сведения, представленные им в соответствии с настоящим Положением, подлежат проверке, - в течение семи рабочих дней со дня обращения гражданина или руководителя учреждения, а при наличии уважительной причины - в срок, согласованный с гражданином или руководителем учреждения.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руководитель учреждения вправе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яснения в письменной форме в ходе проведения проверки, а также по результатам проверк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в администрацию с подлежащим удовлетворению ходатайством о проведении с ним беседы по вопросам, указанным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третьем пункта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ложе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ения, указанные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приобщаются к материалам проверк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оведения проверки руководитель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руководителя учреждения от занимаемой должности за ним сохраняется заработная плат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оверки кадровая служба обязана ознакомить гражданина или руководителя учреждения с результатами проверк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главе муниципального района Кинельский Самарской области в установленном порядке в течение 5 рабочих дней со дня окончания проверки представляется доклад о результатах проверки. 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доклада о результатах проверки глава муниципального района Кинельский Самарской област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руководителя учреждения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руководителя учреждения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едставлении материалов проверки в комиссию администрации муниципального района Кинельский Самарской области по соблюдению требований к служебному поведению руководителями муниципальных учреждений муниципального района Кинельский Самарской области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справок о доходах, об имуществе и обязательствах имущественного характера, поступивших в администрацию или лицу, которому такие полномочия предоставлены правовым актом администрации, приобщаются к личным делам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оверки хранятся в кадровой службе администрации в течение трех лет со дня ее окончания, после чего передаются в архи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3567FF5A82892C2E1F9DA3E1DDE6A3EB2115D55C116EA4B1A0D3E59q2Y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3:00Z</dcterms:created>
  <dc:creator>Толкунова Елена Николаевна</dc:creator>
  <dc:description/>
  <cp:keywords/>
  <dc:language>en-US</dc:language>
  <cp:lastModifiedBy>Толкунова Елена Николаевна</cp:lastModifiedBy>
  <cp:lastPrinted>2024-10-08T18:18:00Z</cp:lastPrinted>
  <dcterms:modified xsi:type="dcterms:W3CDTF">2025-03-14T11:05:00Z</dcterms:modified>
  <cp:revision>15</cp:revision>
  <dc:subject/>
  <dc:title/>
</cp:coreProperties>
</file>