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-186690</wp:posOffset>
                </wp:positionV>
                <wp:extent cx="2886075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4.03.2025 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_ № 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7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1.5pt;mso-wrap-distance-left:9.05pt;mso-wrap-distance-right:9.05pt;mso-wrap-distance-top:0pt;mso-wrap-distance-bottom:0pt;margin-top:-14.7pt;mso-position-vertical-relative:text;margin-left:-2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т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4.03.2025 г</w:t>
                      </w:r>
                      <w:r>
                        <w:rPr>
                          <w:rFonts w:cs="Times New Roman" w:ascii="Times New Roman" w:hAnsi="Times New Roman"/>
                        </w:rPr>
                        <w:t>._ № 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375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  <w:tab/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 проверк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оверности и полноты сведений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мых  гражданам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тендующими на замещение должност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службы, муниципальны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ащими и соблюдения муниципальны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ащими требований к служебном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д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.12.2008 г. № 273-ФЗ                  «О противодействии корруп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Самарской области от 09.10.2007 г. № 97-ГД «О муниципальной службе в Сама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муниципального района Кинельский ПОСТАНОВЛЯЕТ: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требований к служебному поведению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муниципального района Кинельский № 2072 от 17.11.2017 г. «Об утверждении Положения о проверке достоверности и полноты сведений, представляемых  гражданами, претендующими на замещение должностей муниципальной службы, муниципальными служащими и соблюдения муниципальными  служащими требований к служебному поведению»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www.kinel.ru) в разделе «Официальное опубликование»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Н. Жид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кунова 2150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льский Сама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75 от «14» ___</w:t>
      </w:r>
      <w:r>
        <w:rPr>
          <w:rFonts w:cs="Times New Roman" w:ascii="Times New Roman" w:hAnsi="Times New Roman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sz w:val="24"/>
          <w:szCs w:val="24"/>
        </w:rPr>
        <w:t>__ 2025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7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рке достоверности и полно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й, представляемых гражданами, претендующи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замещение должностей муниципальной службы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 служащими и соблю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и служащими требова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служебному повед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7"/>
      <w:bookmarkEnd w:id="1"/>
      <w:r>
        <w:rPr>
          <w:rFonts w:cs="Times New Roman" w:ascii="Times New Roman" w:hAnsi="Times New Roman"/>
          <w:sz w:val="28"/>
          <w:szCs w:val="28"/>
        </w:rPr>
        <w:t xml:space="preserve">1.  Настоящее Положение разработано в рамка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.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а Самарской области от 09.10.2007 г. № 97-ГД «О муниципальной службе в Самар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им Положением определяется порядок осуществления проверк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с использованием государственной информационной системы в области противодействия коррупции «Посейдон» (далее - система «Посейдон»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муниципальными служащими администрации муниципального района Кинельский Самарской области (далее – администрация), структурных подразделений администрации муниципального района Кинельский Самарской области (далее – структурные подразделения) и гражданами, претендующими на замещение должностей муниципальной службы в администрации и структурных подразделениях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и, претендующими на замещение должностей муниципальной службы (далее - граждане), включе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, установленные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 правовыми актами администрации и структурных подразделени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ни должностей), на отчетную дату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, замещающими должности муниципальной службы, включенные в перечни должностей, за отчетный период и за два года, предшествующие отчетному периоду;</w:t>
      </w:r>
    </w:p>
    <w:p>
      <w:pPr>
        <w:pStyle w:val="ConsPlusNormal"/>
        <w:ind w:firstLine="540"/>
        <w:jc w:val="both"/>
        <w:rPr/>
      </w:pPr>
      <w:bookmarkStart w:id="2" w:name="P93"/>
      <w:bookmarkEnd w:id="2"/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 при поступлении на муниципальную службу в администрации и структурных подразделениях админист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95"/>
      <w:bookmarkEnd w:id="3"/>
      <w:r>
        <w:rPr>
          <w:rFonts w:cs="Times New Roman" w:ascii="Times New Roman" w:hAnsi="Times New Roman"/>
          <w:sz w:val="28"/>
          <w:szCs w:val="28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Проверка, предусмотренная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"в" пункта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осуществляется (в том числе с использованием системы «Посейдон») соответственно в отношении граждан, претендующих на замещение любой должности муниципальной службы в администрациии структурных подразделениях администрации, и муниципальных служащих, замещающих любую должность муниципальной службы в администрациии структурных подразделениях администрации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и претендующим на замещение должности муниципальной службы, предусмотренной этими перечнями должностей, осуществляется (в том числе с использованием системы «Посейдон»)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рка, предусмотренная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осуществляется соответственно по решению главы муниципального района Кинельский Самарской области в отношении граждан, претендующих на замещение должностей муниципальной службы в администрации, а также  муниципальных служащих администрации, по решению руководителя структурного подразделения администрации в отношении граждан, претендующих на замещение должностей муниципальной службы в структурных подразделениях администрации, муниципальных служащих структурных подразделений администрации либо должностного лица, которому такие полномочия предоставлены соответственно главой муниципального района Кинельский Самарской области или руководителем структурного подразделения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(в том числе с использованием системы «Посейдон») соответственно организационным отделом администрации в отношении граждан, претендующих на замещение должностей муниципальной службы в администрации, муниципальных служащих администрации, кадровой службой или должностным лицом, ответственным за профилактику коррупционных и иных правонарушений, структурного подразделения в отношении граждан, претендующих на замещение должностей муниципальной службы в структурном подразделении администрации, муниципальных служащих структурного подразделения администрации, а в случае их отсутствия - уполномоченными представителем нанимателя (работодателем) сотрудниками соответствующих структурных подразд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(прекращения полномочий) проверяемого лица, в отношении которого осуществляется проверка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autoSpaceDE w:val="false"/>
        <w:spacing w:lineRule="auto" w:line="240" w:before="220" w:after="0"/>
        <w:jc w:val="both"/>
        <w:rPr/>
      </w:pPr>
      <w:bookmarkStart w:id="4" w:name="Par1"/>
      <w:bookmarkEnd w:id="4"/>
      <w:r>
        <w:rPr>
          <w:rFonts w:cs="Times New Roman" w:ascii="Times New Roman" w:hAnsi="Times New Roman"/>
          <w:sz w:val="28"/>
          <w:szCs w:val="28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представлении гражданином или муниципальным служащим недостоверных или неполных сведений, указанных в подпунктах «а» и «б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несоблюдении муниципальным служащим 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" w:name="Par4"/>
      <w:bookmarkEnd w:id="5"/>
      <w:r>
        <w:rPr>
          <w:rFonts w:cs="Times New Roman" w:ascii="Times New Roman" w:hAnsi="Times New Roman"/>
          <w:sz w:val="28"/>
          <w:szCs w:val="28"/>
        </w:rPr>
        <w:t xml:space="preserve">7.  Информация, предусмотренная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может быть предо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, налоговыми и другими федераль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жностными лицами организационного отдела администрации, кадровых служб структурных подразделений или уполномоченными сотрудниками администрации и структурных подразделений, в которых граждане претендуют на замещение должностей муниципальной службы или муниципальные служащие замещают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убернатором Самарской области, органами государственной власти Самарской области, государственными органами Сама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российскими, региональными и муниципальными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щественной палатой Самарской области, общественными советами (палатами), созданными в муниципальном районе Кинельский или при органах местного самоуправления муниципального района Кинельск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ластной межведомственной комиссией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межведомственной комиссией муниципального района Кинельский по противодействию коррупции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Проверка осуществляется в срок, не превышающий 60 дней со дня принятия решения о ее проведении. Срок проведения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ционный отдел администрации, кадровые службы структурных подразделений  или уполномоченные сотрудники (далее – должностные лица кадровых служб) осуществляют провер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6"/>
      <w:bookmarkEnd w:id="6"/>
      <w:r>
        <w:rPr>
          <w:rFonts w:cs="Times New Roman" w:ascii="Times New Roman" w:hAnsi="Times New Roman"/>
          <w:sz w:val="28"/>
          <w:szCs w:val="28"/>
        </w:rPr>
        <w:t>1) самостоя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7"/>
      <w:bookmarkEnd w:id="7"/>
      <w:r>
        <w:rPr>
          <w:rFonts w:cs="Times New Roman" w:ascii="Times New Roman" w:hAnsi="Times New Roman"/>
          <w:sz w:val="28"/>
          <w:szCs w:val="28"/>
        </w:rPr>
        <w:t>2) посредством подготовки мотивированного обращения к Губернатору Самарской области с предложением о направлении Губернатором Самарской области в интересах муниципальных органов запроса в кредитные организации, территориальные органы Федеральной налоговой службы, Федеральной службы государственной регистрации, кадастра и картографии о представлении сведений, составляющих банковскую, налоговую или иную охраняемую законом тайну, запроса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Перечни должностей, муниципальных служащих, замещающих указанные должности, супруги (супруга) и несовершеннолетних детей таких граждан и муниципальных служащ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осуществлении проверки, предусмотренной под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1               пункта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ложения, должностные лица кадровых служб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22"/>
      <w:bookmarkEnd w:id="8"/>
      <w:r>
        <w:rPr>
          <w:rFonts w:cs="Times New Roman" w:ascii="Times New Roman" w:hAnsi="Times New Roman"/>
          <w:sz w:val="28"/>
          <w:szCs w:val="28"/>
        </w:rPr>
        <w:t>4) направлять в установленном порядке, в том числе с использованием системы «Посейдон», запрос (кроме запросов, указанных в под</w:t>
      </w:r>
      <w:hyperlink w:anchor="Par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2 пункта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ложения и касающихся представления сведений, составляющих банковскую, налоговую и иную охраняемую законом тайну, а также осуществления оперативно-розыскных мероприятий и их результатов)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, органы местного самоуправления, избирательные комиссии муниципальных образований, на предприятия, в организации и общественные объединения (далее - государственные, муниципаль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о соблюдении муниципальным служащим требований к служебному пове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ть (в том числе с использованием системы «Посейдон»)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  <w:bookmarkStart w:id="9" w:name="Par25"/>
      <w:bookmarkEnd w:id="9"/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запросе, предусмотренном под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пункта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руководителя государственного, муниципаль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, представившего сведения в соответствии с нормативными правовыми актами Российской Федерации, полнота и достоверность которых проверяютс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едставления запрашиваемых сведений (за исключением запроса, направляемого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амилия, инициалы и номер телефона лица, подготовившего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необходимые сведения.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просы, предусмотренные под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пункта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направляются соответственно главой муниципального района Кинельский Самарской области и руководителями структурных подразделений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 Должностные лица кадровых служб обеспеч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ведомление в письменной форме гражданина или муниципального служащего о начале проведения в отношении него проверки и разъяснение ему содержани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0" w:name="Par43"/>
      <w:bookmarkEnd w:id="10"/>
      <w:r>
        <w:rPr>
          <w:rFonts w:cs="Times New Roman" w:ascii="Times New Roman" w:hAnsi="Times New Roman"/>
          <w:sz w:val="28"/>
          <w:szCs w:val="28"/>
        </w:rPr>
        <w:t>2) проведение в случае обращения гражданина или муниципального служащего беседы с ним, в ходе которой тот должен быть проинформирован о том, какие сведения, представляемые им в соответствии с Законом Самарской области от 09.10.2007 г. № 97-ГД «О муниципальной службе в Самарской области»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По окончании проверки должностное лицо кадровой службы обязано ознакомить с соблюдением законодательства Российской Федерации о государственной тайне гражданина или муниципального служащего с результатами проверки.</w:t>
      </w:r>
    </w:p>
    <w:p>
      <w:pPr>
        <w:pStyle w:val="Normal"/>
        <w:autoSpaceDE w:val="false"/>
        <w:spacing w:lineRule="auto" w:line="240" w:before="220" w:after="0"/>
        <w:jc w:val="both"/>
        <w:rPr/>
      </w:pPr>
      <w:bookmarkStart w:id="11" w:name="Par45"/>
      <w:bookmarkEnd w:id="11"/>
      <w:r>
        <w:rPr>
          <w:rFonts w:cs="Times New Roman" w:ascii="Times New Roman" w:hAnsi="Times New Roman"/>
          <w:sz w:val="28"/>
          <w:szCs w:val="28"/>
        </w:rPr>
        <w:t>16.  Гражданин или муниципальный служащий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, указанным в под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аться к должностному лицу кадровой службы с подлежащим удовлетворению ходатайством о проведении с ним беседы по вопросам, указанным в под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.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ояснения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приобщаются к материалам проверки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На период проведения проверки муниципальный служащий может быть отстранен от замещаемой должности муниципальной службы в порядке, установленном федеральным законодательством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редставлении материалов проверки в комиссию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ов интересов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Сведения о результатах проверки с письменного согласия лица, принявшего решение о ее проведении, представляются с соблюдением законодательства Российской Федерации о персональных данных и государственной тайне должностным лицом кадровой службы с одновременным уведомлением об этом гражданина или муниципального служащего, в отношении которого проводилась проверка, государственным, муниципальным органам, организациям и иным лицам, указанным в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 и представившим информацию, явившуюся основанием для проведения проверки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 Материалы проверки хранятся у должностного лица кадровой службы в течение трех лет со дня ее окончания, после чего передаются в архи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6" w:hanging="936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5C9046A1AA19E7CDB811FFEC0A1BCAEAFBF00F1D111F29D65718280BAD2D48F74C1D653A598A3425q1F" TargetMode="External"/><Relationship Id="rId3" Type="http://schemas.openxmlformats.org/officeDocument/2006/relationships/hyperlink" Target="consultantplus://offline/ref=B65C9046A1AA19E7CDB811FFEC0A1BCAEAFDF80D11161F29D65718280BAD2D48F74C1D653A598B3525q1F" TargetMode="External"/><Relationship Id="rId4" Type="http://schemas.openxmlformats.org/officeDocument/2006/relationships/hyperlink" Target="consultantplus://offline/ref=B65C9046A1AA19E7CDB811FFEC0A1BCAEAFBF00F1D111F29D65718280BAD2D48F74C1D653A598A3425q1F" TargetMode="External"/><Relationship Id="rId5" Type="http://schemas.openxmlformats.org/officeDocument/2006/relationships/hyperlink" Target="consultantplus://offline/ref=EC43567FF5A82892C2E1F9DA3E1DDE6A3EB4195458C116EA4B1A0D3E5928E304D1BB6EFCA549C488q4Y4M" TargetMode="External"/><Relationship Id="rId6" Type="http://schemas.openxmlformats.org/officeDocument/2006/relationships/hyperlink" Target="consultantplus://offline/ref=733C2DEE436B952CA5DC3A8D55B1BFACE1FB08E66ABB99F58E20A1038305831C143AD395MFZ5G" TargetMode="External"/><Relationship Id="rId7" Type="http://schemas.openxmlformats.org/officeDocument/2006/relationships/hyperlink" Target="consultantplus://offline/ref=EC43567FF5A82892C2E1F9DA3E1DDE6A3EB2115D55C116EA4B1A0D3E59q2Y8M" TargetMode="External"/><Relationship Id="rId8" Type="http://schemas.openxmlformats.org/officeDocument/2006/relationships/hyperlink" Target="consultantplus://offline/ref=EC43567FF5A82892C2E1F9DA3E1DDE6A3EB4195458C116EA4B1A0D3E5928E304D1BB6EFCA549C488q4Y4M" TargetMode="External"/><Relationship Id="rId9" Type="http://schemas.openxmlformats.org/officeDocument/2006/relationships/hyperlink" Target="consultantplus://offline/ref=E5840C1F90B0B6AAAD3552FDE346EF6F7E86E420491FEB48809E2B3BB3E8E66D793E12EB032EAB8FCF7ECDT2e5G" TargetMode="External"/><Relationship Id="rId10" Type="http://schemas.openxmlformats.org/officeDocument/2006/relationships/hyperlink" Target="consultantplus://offline/ref=E5840C1F90B0B6AAAD3552FDE346EF6F7E86E420491FEB48809E2B3BB3E8E66D793E12EB032EAB8FCF7ECET2e0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09:00Z</dcterms:created>
  <dc:creator>Толкунова Елена Николаевна</dc:creator>
  <dc:description/>
  <cp:keywords/>
  <dc:language>en-US</dc:language>
  <cp:lastModifiedBy>Толкунова Елена Николаевна</cp:lastModifiedBy>
  <cp:lastPrinted>2017-11-16T10:18:00Z</cp:lastPrinted>
  <dcterms:modified xsi:type="dcterms:W3CDTF">2025-03-14T11:06:00Z</dcterms:modified>
  <cp:revision>12</cp:revision>
  <dc:subject/>
  <dc:title/>
</cp:coreProperties>
</file>