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1.03.2025 г. №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21.03.2025 г. № 4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7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06.02.2025 года №500 «О внесении изменений в Решение Собрания представителей муниципального района Кинельский  № 491 от 19.12.2024 года «О бюджете муниципального района Кинельский на  2025 год и на плановый период 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7 годы» следующие изменения:    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7 годы»  (далее - муниципальная программа):</w:t>
      </w:r>
    </w:p>
    <w:p>
      <w:pPr>
        <w:pStyle w:val="ConsPlusTitle"/>
        <w:widowControl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490035,15828»  заменить суммой «498924,0582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67186,65657»  заменить суммой «75186,65657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седьм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5703,73» заменить суммой «274592,63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1651,91409» » заменить суммой «39651,91409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7. Ресурсное обеспечение мероприятий муниципальной программы»: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шест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490035,15828»  заменить суммой «498924,05828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67186,65657»  заменить суммой «75186,65657»;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двенадцатом: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5703,73» заменить суммой «274592,63»;</w:t>
      </w:r>
    </w:p>
    <w:p>
      <w:pPr>
        <w:pStyle w:val="ConsPlusTitle"/>
        <w:spacing w:lineRule="auto" w:line="360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1651,91409» заменить суммой «39651,91409»;</w:t>
      </w:r>
    </w:p>
    <w:p>
      <w:pPr>
        <w:pStyle w:val="ConsPlusTitl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Цель муниципальной программы 2: стимулирование инвестиционной активности для создания инфраструктурных объектов в сельской местности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е  «Задача №1 –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е 6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головке «Администрация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Итого за счет средств бюджета муниципального района Кинельский в том числе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328843,656» заменить суммой «337732,556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45434,730» заменить суммой «254323,63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поступающих средств област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у 4 внести сумму «8000,0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у 10 внести сумму «8000,0»;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 ч. средства, поступающие из внебюджетных источников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5168,8» заменить суммой «16057,7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14500,0» заменить суммой «15388,9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«Итого по муниципальной программе»: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заголовке «Итого за счет средств бюджета муниципального района Кинельский в том числе: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490035,15828»  заменить суммой «498924,05828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265703,73» заменить суммой «274592,63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за счет поступающих средств областного бюджета в бюджет муниципального района Кинельский»: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67186,65657»  заменить суммой «75186,65657»;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31651,91409» заменить суммой «39651,91409»;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заголовке «- за счет средств бюджета муниципального района Кинельский, в т.ч. средства, поступающие из внебюджетных источников»:</w:t>
      </w:r>
    </w:p>
    <w:p>
      <w:pPr>
        <w:pStyle w:val="ConsPlusTitl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71322,95189» заменить суммой «72211,85189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39618,62933» заменить суммой «40507,52933».</w:t>
      </w:r>
    </w:p>
    <w:p>
      <w:pPr>
        <w:pStyle w:val="ConsPlusTitl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муниципального района Кинельский                      Д.В. Григошкин</w:t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нко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4:00Z</dcterms:created>
  <dc:creator>Aquarius Pro MBE P30 S42</dc:creator>
  <dc:description/>
  <dc:language>en-US</dc:language>
  <cp:lastModifiedBy>adminsite</cp:lastModifiedBy>
  <cp:lastPrinted>2025-03-20T09:48:00Z</cp:lastPrinted>
  <dcterms:modified xsi:type="dcterms:W3CDTF">2025-03-21T05:24:00Z</dcterms:modified>
  <cp:revision>2</cp:revision>
  <dc:subject/>
  <dc:title>Об утверждении Порядка предоставления субсидий  сельскохозяйственным</dc:title>
</cp:coreProperties>
</file>