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2208"/>
        <w:gridCol w:w="2774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4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28 ноября  2024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6 годы»</w:t>
            </w:r>
          </w:p>
        </w:tc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6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5"/>
        <w:spacing w:lineRule="atLeast" w:line="11" w:before="0" w:after="0"/>
        <w:jc w:val="right"/>
        <w:rPr/>
      </w:pPr>
      <w:r>
        <w:rPr>
          <w:color w:val="000000"/>
        </w:rPr>
        <w:t>от 28 ноября 2024 года  № 422</w:t>
      </w:r>
    </w:p>
    <w:p>
      <w:pPr>
        <w:pStyle w:val="Style25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6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60.</w:t>
      </w:r>
    </w:p>
    <w:p>
      <w:pPr>
        <w:pStyle w:val="Style25"/>
        <w:spacing w:lineRule="auto" w:line="276" w:before="280" w:after="0"/>
        <w:rPr/>
      </w:pPr>
      <w:r>
        <w:rPr>
          <w:color w:val="000000"/>
        </w:rPr>
        <w:t>1.</w:t>
      </w:r>
      <w:r>
        <w:rPr>
          <w:rStyle w:val="4"/>
          <w:rFonts w:eastAsia="Arial"/>
          <w:color w:val="000000"/>
        </w:rPr>
        <w:t xml:space="preserve"> </w:t>
      </w:r>
      <w:r>
        <w:rPr>
          <w:rStyle w:val="3"/>
          <w:rFonts w:eastAsia="Arial"/>
          <w:bCs/>
          <w:color w:val="000000"/>
          <w:shd w:fill="FFFFFF" w:val="clear"/>
        </w:rPr>
        <w:t>В разделе 1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1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строку 1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36277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6561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6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8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7469,2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6563,5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6885,4 тыс.рубле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разделе 7 «Ресурсное обеспечение Программы» таблицу </w:t>
      </w: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изложить в следующей редакции:</w:t>
      </w:r>
    </w:p>
    <w:tbl>
      <w:tblPr>
        <w:tblW w:w="1011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285"/>
        <w:gridCol w:w="1129"/>
        <w:gridCol w:w="997"/>
        <w:gridCol w:w="912"/>
        <w:gridCol w:w="852"/>
        <w:gridCol w:w="792"/>
        <w:gridCol w:w="900"/>
        <w:gridCol w:w="1020"/>
        <w:gridCol w:w="936"/>
      </w:tblGrid>
      <w:tr>
        <w:trPr>
          <w:tblHeader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беспечение функционирования главы сельского поселения на 2021-2026гг.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1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6гг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программу 1 «Обеспечение функционирования главы сельского поселения на 2021-2025 годы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оку 7 паспорта Подпрограммы 1 «Обеспечение функционирования главы сельского поселения на 2021-2025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4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7420,1 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од – 845,4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2 год –947,9 тыс. рублей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1105,6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1483,1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1482,0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1556,1 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разделе 5. «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7420,1 тыс. рублей, в том числе в 2021 году – 845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2022 году – 947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1105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2024 году – 1483,1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5 году – 1482,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6 году- 1556,1 тыс.рублей.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таблицу раздела 7  «Ресурсное обеспечение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3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94"/>
        <w:gridCol w:w="898"/>
        <w:gridCol w:w="637"/>
        <w:gridCol w:w="1094"/>
        <w:gridCol w:w="1282"/>
        <w:gridCol w:w="1129"/>
        <w:gridCol w:w="1140"/>
        <w:gridCol w:w="1128"/>
        <w:gridCol w:w="1140"/>
        <w:gridCol w:w="1068"/>
        <w:gridCol w:w="1199"/>
      </w:tblGrid>
      <w:tr>
        <w:trPr>
          <w:tblHeader w:val="true"/>
          <w:trHeight w:val="3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, государственный заказчик (государственный заказчик-координатор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  <w:trHeight w:val="12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67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сельского поселения 2021-2026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1</w:t>
            </w:r>
          </w:p>
        </w:tc>
      </w:tr>
      <w:tr>
        <w:trPr>
          <w:trHeight w:val="22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  главный бухгалт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9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50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1</w:t>
            </w:r>
          </w:p>
        </w:tc>
      </w:tr>
      <w:tr>
        <w:trPr>
          <w:trHeight w:val="22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5  в разделе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8 “ Особенности расчета по отдельны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идам расходов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3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 1105,6 тыс. руб.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1 «Заработная плата» - 841,5 тыс.руб.(согласно штатному расписанию)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252,9 тыс. руб.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11,3 тыс.руб.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96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ые выплаты текущего характера физическим лицам»- 0,03 тыс.руб.</w:t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4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1483,1 тыс. руб.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1 «Заработная плата» -1115,7 тыс.руб.(согласно штатному расписанию)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327,5 тыс. руб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11,4 тыс.руб.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26 «Прочие услуги» -  28,5 тыс. руб.</w:t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5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 1482 тыс. руб.</w:t>
      </w:r>
    </w:p>
    <w:p>
      <w:pPr>
        <w:pStyle w:val="Normal"/>
        <w:spacing w:lineRule="atLeast" w:line="1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 «Заработная плата» -1138,2 тыс.руб.(согласно штатному расписанию)</w:t>
      </w:r>
    </w:p>
    <w:p>
      <w:pPr>
        <w:pStyle w:val="Normal"/>
        <w:spacing w:lineRule="atLeast" w:line="1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343,8 тыс. руб</w:t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6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 1556,1 тыс. руб.</w:t>
      </w:r>
    </w:p>
    <w:p>
      <w:pPr>
        <w:pStyle w:val="Normal"/>
        <w:spacing w:lineRule="atLeast" w:line="1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 «Заработная плата» -1195,2 тыс.руб.(согласно штатному расписанию)</w:t>
      </w:r>
    </w:p>
    <w:p>
      <w:pPr>
        <w:pStyle w:val="Normal"/>
        <w:spacing w:lineRule="atLeast" w:line="1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360,9 тыс. руб</w:t>
      </w:r>
    </w:p>
    <w:p>
      <w:pPr>
        <w:pStyle w:val="Normal"/>
        <w:spacing w:lineRule="atLeas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одпрограмму 2 «Обеспечение деятельности администрации сельского поселения Чубовка муниципального района Кинельский Самарской области на 2021-2026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аспорт Подпрограммы 2 «Обеспечение деятельности администрации сельского поселения Чубовка муниципального района Кинельский Самарской области на 2021-2026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29141,7 тыс. рублей, в том числе по годам: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од – 3849,5 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4116,4 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4778,9тыс. рублей;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5986,1  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5081,5 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5329,3 тыс. рублей.</w:t>
            </w:r>
          </w:p>
        </w:tc>
      </w:tr>
    </w:tbl>
    <w:p>
      <w:pPr>
        <w:pStyle w:val="Normal"/>
        <w:spacing w:lineRule="atLeast" w:line="11" w:before="0" w:after="0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В разделе 3. «Перечень мероприятий подпрограммы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67"/>
        <w:gridCol w:w="998"/>
        <w:gridCol w:w="982"/>
        <w:gridCol w:w="912"/>
        <w:gridCol w:w="840"/>
        <w:gridCol w:w="852"/>
        <w:gridCol w:w="912"/>
        <w:gridCol w:w="912"/>
        <w:gridCol w:w="886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Основное мероприятие 1 «Обеспечение деятельности администрации сельского поселения Чубовка муниципального района Кинельский Самарской области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с начислениям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и услугами связи и доступом к сети интерн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имущества администрации зда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материальных запасов для обеспечения деятельности администраци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отопление, водоснабжение, сбор ТБО, освещение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  и услуги по обеспечению деятельности администрации, прочие расх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>
          <w:trHeight w:val="7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6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6 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2021-2026г.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Социальные выплаты гражданам, кроме публичных нормативных социальных выпла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мероприятия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 В разделе 4.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29141,7 тыс. рублей, в том числе в 2021 году – 3849,5 тыс. рублей, в 2022 году – 4116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4778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4 году – 5986,1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5 году – 5081,5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2026 году- 5329,3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4. 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Раздел 9 «Особенности расчета целевых показателей подрограммы» изложить в новой редакци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администрации Чубовка муниципального района Кинельский Самарской области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,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0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3,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«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Социальные пособия и компенсации персоналу в денежной форм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9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сления на оплату труда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7,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7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0 0203 260000000 129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«211» / 100 * 30,2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244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связи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елефонной связи – (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сбор ТБО — куб.м в год;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тепловая энергия –  гКал в год 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приобретение ИТС </w:t>
      </w:r>
      <w:r>
        <w:rPr>
          <w:rFonts w:cs="Times New Roman" w:ascii="Times New Roman" w:hAnsi="Times New Roman"/>
          <w:sz w:val="24"/>
          <w:szCs w:val="24"/>
        </w:rPr>
        <w:t xml:space="preserve">(согласно договора поставки); </w:t>
      </w:r>
      <w:r>
        <w:rPr>
          <w:rFonts w:cs="Times New Roman" w:ascii="Times New Roman" w:hAnsi="Times New Roman"/>
          <w:position w:val="3"/>
          <w:sz w:val="24"/>
          <w:szCs w:val="24"/>
        </w:rPr>
        <w:t>услуги по адаптации, модификации и поддержке программ для (тариф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мес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Публикация в газете «Междуречье» </w:t>
      </w:r>
      <w:r>
        <w:rPr>
          <w:rFonts w:cs="Times New Roman" w:ascii="Times New Roman" w:hAnsi="Times New Roman"/>
          <w:sz w:val="24"/>
          <w:szCs w:val="24"/>
        </w:rPr>
        <w:t>(согласно договора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Канцтовары и хоз. товары (из расчета 540 руб. на 1 сотрудника в месяц *8 чел*12 мес</w:t>
      </w:r>
      <w:r>
        <w:rPr>
          <w:rFonts w:cs="Times New Roman" w:ascii="Times New Roman" w:hAnsi="Times New Roman"/>
          <w:sz w:val="24"/>
          <w:szCs w:val="24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850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29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6 гг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1 26000090200 870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«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  Средства резервного фонда используются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6 год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300 0107 2600090400 244</w:t>
      </w:r>
    </w:p>
    <w:p>
      <w:pPr>
        <w:pStyle w:val="Normal"/>
        <w:shd w:fill="FFFFFF" w:val="clear"/>
        <w:spacing w:lineRule="atLeast" w:line="0" w:before="0" w:after="0"/>
        <w:ind w:left="29"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«Приобретение материальных запасов»»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lef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-2026годы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540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речисления другим бюджетам бюджетной системы Российской Федерации»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 осуществлению  внутреннего  муниципального  финансового  контро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азмер ежегодного объема межбюджетных трансфертов бюджету муниципального района Кинельский из бюджета сельского поселения Чубовка на реализацию полномочий, переданных к осуществлению органом местного самоуправления сельского поселения Чубовка органам местного самоуправления муниципального района Кинельский, рассчитыва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 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о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 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tbl>
      <w:tblPr>
        <w:tblW w:w="1024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92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на оплату труда, руб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объема рабо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м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материальных затрат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м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бъем межбюджетных трансфертов, передаваемых бюджету муниципального района Кинельский из бюджета сельского поселения Чубовка 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, руб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бъем расходов на оплату труда (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×0,5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5 – размер ставки, необходимый для выполнения полномочий 1 должностным лицом администрации муниципального района Кинельский, осуществляющим внутренний муниципальный финансовый контро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эффициент объема работ (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(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+(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ъем расходов бюджета сельского поселения Чубовка  в последнем отчетном году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средний объем расходов бюджетов сельских поселений муниципального района Кинельский в последнем отчетном году равный отношению общих расходов сельских поселений муниципального района Кинельский в последнем отчетном году  к количеству сельских поселений (12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количество учреждений, расположенных на территории сельского поселения Чубовк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среднее количество учреждений равное отношению общего числа расположенных на территориях сельских поселений муниципального района Кинельский учреждений (31) к количеству сельских поселений (12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эффициент материальных затрат (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=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 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з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расходы на материально-техническое обеспечение равны 5% от годового фонда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дача полномочий по обеспечению малоимущих граждан жилыми помещениями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главного специалиста в органах местного самоуправления муниципального района Кинельский (оклад)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– количество сельских поселений в муниципальном районе (12)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лномочий по жилищному контролю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* 1 * 1,3 * 12 * 1.05)/12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земельному контролю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ведущего специалиста в органах местного самоуправления муниципального района Кинельский 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– количество сельских поселений в муниципальном районе (12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тарифам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= (Фот+М) / П *К, где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— годовой объем финансовых средств на осуществление полномочий;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— годовой фонд оплаты труда специалиста администрации муниципального района Кинельский,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;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расходы на материально - техническое обеспечение, в состав которого входят канцелярские товары, получение юридически значимой ЭЦП и лицензии на соответствующий крипто-провайдер в удостоверяющем центре участников СДУЦ ФСТ России, бумага, картриджи для принтера, обслуживание вычислительной техники и оргтехники, оплата услуг связи,  и пр. Данный показатель составляет 1 процент от величины расходов на оплату труда с начислениями на заработную плату и может изменяться в связи с изменением методов работы и уровня автоматизации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— число поселений, передающих функции по выполнению полномочия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 трудового участия специалиста в выполнении передаваемых полномочий по решению вопросов местного значения поселений, связанных с регулированием тарифов в сфере жилищно-коммунальных услуг. Данный показатель составляет 0,25 и может изменяться в зависимости от круга вопросов, входящих в должностные обязанности специалиста, и уровня автоматизации рабочих процессов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осуществлению муниципального жилищного контроля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мбт = (сумма х А х 1,3 х Км х 1,05)/СП, где: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– оклад главного специалиста в органах местного самоуправления муниципального района Кинельский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- количество месяцев (12)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 - коэффициент, учитывающий сумму начислений на оплату труда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– количество сельских поселений в муниципальном районе (12). </w:t>
      </w:r>
    </w:p>
    <w:p>
      <w:pPr>
        <w:pStyle w:val="22"/>
        <w:shd w:fill="auto" w:val="clear"/>
        <w:tabs>
          <w:tab w:val="clear" w:pos="708"/>
          <w:tab w:val="left" w:pos="6966" w:leader="dot"/>
        </w:tabs>
        <w:spacing w:lineRule="atLeast" w:line="0" w:before="0" w:after="0"/>
        <w:ind w:left="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вопросу утверждения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в части осуществления контроля за их соблюдением</w:t>
      </w:r>
    </w:p>
    <w:p>
      <w:pPr>
        <w:pStyle w:val="22"/>
        <w:shd w:fill="auto" w:val="clear"/>
        <w:spacing w:lineRule="atLeast" w:line="0" w:before="0" w:after="0"/>
        <w:ind w:left="36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tLeast" w:line="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мбт = (сумма х А х 1,3 х 1,05)</w:t>
      </w:r>
    </w:p>
    <w:p>
      <w:pPr>
        <w:pStyle w:val="22"/>
        <w:shd w:fill="auto" w:val="clear"/>
        <w:spacing w:lineRule="atLeast" w:line="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- оклад  главного специалиста в органах местного самоуправления муниципального района Кинельский;</w:t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количество ставок уполномоченного органа, необходимых для выполнения полномочий (1);</w:t>
      </w:r>
    </w:p>
    <w:p>
      <w:pPr>
        <w:pStyle w:val="22"/>
        <w:shd w:fill="auto" w:val="clear"/>
        <w:spacing w:lineRule="atLeast" w:line="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 - коэффициент, учитывающий сумму начислений на оплату труда;</w:t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5 - коэффициент, учитывающий сумму материальных затрат (5% от суммы оплаты труда с начислениями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утверждению генеральных планов поселения, правил землепользования и застройки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/>
          <w:color w:val="141414"/>
          <w:sz w:val="24"/>
          <w:szCs w:val="24"/>
          <w:lang w:eastAsia="ru-RU"/>
        </w:rPr>
        <w:t>Sмбт = Фот х А х Км х Кп х М /Ксп</w:t>
      </w:r>
      <w:r>
        <w:rPr>
          <w:rFonts w:cs="Times New Roman" w:ascii="Times New Roman" w:hAnsi="Times New Roman"/>
          <w:sz w:val="24"/>
          <w:szCs w:val="24"/>
        </w:rPr>
        <w:t>, где (см. таблицу 1)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848"/>
        <w:gridCol w:w="6036"/>
        <w:gridCol w:w="504"/>
        <w:gridCol w:w="1068"/>
        <w:gridCol w:w="708"/>
      </w:tblGrid>
      <w:tr>
        <w:trPr/>
        <w:tc>
          <w:tcPr>
            <w:tcW w:w="36" w:type="dxa"/>
            <w:tcBorders/>
          </w:tcPr>
          <w:p>
            <w:pPr>
              <w:pStyle w:val="Style23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1</w:t>
            </w:r>
          </w:p>
        </w:tc>
        <w:tc>
          <w:tcPr>
            <w:tcW w:w="106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месяц специалиста в органах местного самоуправления муниципального района Кинельский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, руб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полномоченного органа, необходимых для выполнения полномоч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, в течении которых осуществляется полномоч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38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4839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 - техническое обеспече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81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ельских поселен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мб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межбюджетных трансферт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0" w:before="0" w:after="0"/>
        <w:ind w:left="20" w:right="20" w:firstLine="68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2"/>
        <w:shd w:fill="auto" w:val="clear"/>
        <w:spacing w:lineRule="atLeast" w:line="0" w:before="0" w:after="0"/>
        <w:ind w:left="20" w:right="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6 510000000 54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исполнению бюджета</w:t>
      </w:r>
    </w:p>
    <w:p>
      <w:pPr>
        <w:pStyle w:val="Normal"/>
        <w:widowControl w:val="false"/>
        <w:spacing w:lineRule="atLeast" w:line="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мбт = (сумма х А х 1,3 х Км х 1,05) х (Дi/Добщ), где:</w:t>
      </w:r>
    </w:p>
    <w:p>
      <w:pPr>
        <w:pStyle w:val="Normal"/>
        <w:widowControl w:val="false"/>
        <w:spacing w:lineRule="atLeast" w:line="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мма — оклад инспектора I категории в органах местного самоуправления муниципального района Кинельский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- количество ставок уполномоченного органа, необходимых для выполнения полномочий (9)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м - количество месяцев (12)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,3 - коэффициент, учитывающий сумму начислений на оплату труда;</w:t>
      </w:r>
    </w:p>
    <w:p>
      <w:pPr>
        <w:pStyle w:val="Normal"/>
        <w:widowControl w:val="false"/>
        <w:spacing w:lineRule="atLeast" w:line="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,05- коэффициент, учитывающий сумму материальных затрат (5% от суммы оплаты труда с начислениями)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i - доходы поселения;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бщ - сумма доходов поселений муниципального района Кинельск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внешнему муниципальному финансовому контролю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мбт = (сумма х 1,3 х Км х 1,05) / СП, гд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сумма– зарплата инспектора в органах местного самоуправления муниципального района Кинельск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Км – количество месяцев (12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,3 – коэффициент, учитывающий сумму начислений на оплату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,05 – коэффициент, учитывающий сумму материальных затрат (5% от суммы оплаты труда с начислениями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КСП – количество сельских поселений в муниципальном район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ые выплаты гражданам, кроме публичных нормативных социальных выплат»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на 2021-2026 год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300 0113 2600090200 323</w:t>
      </w:r>
    </w:p>
    <w:p>
      <w:pPr>
        <w:pStyle w:val="Style25"/>
        <w:jc w:val="both"/>
        <w:rPr/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>«</w:t>
      </w:r>
      <w:r>
        <w:rPr>
          <w:bCs/>
          <w:shd w:fill="FFFFFF" w:val="clear"/>
        </w:rPr>
        <w:t>Пособия по социальной помощи населению в натуральной форме</w:t>
      </w:r>
      <w:r>
        <w:rPr>
          <w:bCs/>
          <w:spacing w:val="-3"/>
        </w:rPr>
        <w:t xml:space="preserve">» </w:t>
      </w:r>
      <w:r>
        <w:rPr/>
        <w:t xml:space="preserve">Средства резервного фонда используются согласно </w:t>
      </w:r>
      <w:r>
        <w:rPr>
          <w:rFonts w:cs="Times New Roman CYR" w:ascii="Times New Roman CYR" w:hAnsi="Times New Roman CYR"/>
          <w:lang w:eastAsia="ru-RU"/>
        </w:rPr>
        <w:t>Порядка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»</w:t>
      </w:r>
      <w:r>
        <w:rPr/>
        <w:t xml:space="preserve"> утв. Постановлением  от </w:t>
      </w:r>
      <w:r>
        <w:rPr>
          <w:lang w:eastAsia="ru-RU"/>
        </w:rPr>
        <w:t>29.05.2024 № 169</w:t>
      </w:r>
    </w:p>
    <w:p>
      <w:pPr>
        <w:pStyle w:val="Normal"/>
        <w:shd w:fill="FFFFFF" w:val="clear"/>
        <w:spacing w:lineRule="atLeast" w:line="0" w:before="0" w:after="0"/>
        <w:ind w:lef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4-12-04T14:50:00Z</cp:lastPrinted>
  <dcterms:modified xsi:type="dcterms:W3CDTF">2024-12-04T10:55:00Z</dcterms:modified>
  <cp:revision>10</cp:revision>
  <dc:subject/>
  <dc:title/>
</cp:coreProperties>
</file>