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 Е Ш Е Н И Е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26                                                                           от 23 мая 2024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Об исполнении бюдж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за 1 квартал 2024 года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Бюджет муниципального района  Кинельский за 1 квартал 2024 года  исполнен по доходам в сумме   146 333 874,96  рубля, что составляет  23,6 % к плану на год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100 562 690,20 рублей или  на  14,9 % от годовых плановых назначений (приложение № 2).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официт бюджета муниципального района Кинельский составил            45 771 184,76 рубля (приложение № 3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43 человека, расходы на оплату труда – 6 857,0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417 человек, расходы на оплату труда – 34 240,2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брание представителей муниципального района Кинельск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нять к сведению исполнение бюджета муниципального района Кинельский  за 1 квартал 2024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                      Ю.Н. Жидков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униципального района Кинельский                                                         Ю.Д.Плотников</w:t>
      </w:r>
    </w:p>
    <w:p>
      <w:pPr>
        <w:pStyle w:val="Normal"/>
        <w:tabs>
          <w:tab w:val="clear" w:pos="720"/>
          <w:tab w:val="left" w:pos="556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рисова Е.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-10-50    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9:00Z</dcterms:created>
  <dc:creator>11</dc:creator>
  <dc:description/>
  <cp:keywords/>
  <dc:language>en-US</dc:language>
  <cp:lastModifiedBy>Лена</cp:lastModifiedBy>
  <cp:lastPrinted>2024-05-03T15:48:00Z</cp:lastPrinted>
  <dcterms:modified xsi:type="dcterms:W3CDTF">2024-05-23T06:46:00Z</dcterms:modified>
  <cp:revision>153</cp:revision>
  <dc:subject/>
  <dc:title> Российская Федерация                                                               </dc:title>
</cp:coreProperties>
</file>