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29                                                                       от 23 мая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394 от 2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94 от 21.12.2023 года «О бюджете муниципального района Кинельский на  2024 год и на плановый период  2025 и 2026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625492,5» заменить суммой «626091,8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82884,9» заменить суммой «699608,9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57392,4» заменить суммой «73517,1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98739,7» заменить суммой «298983,8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 В статье 7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1100,0» заменить суммой «3100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статье 8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татье 12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4 году" сумму "26764,0" заменить суммой "39883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17864,0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30983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8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4-05-23T06:45:00Z</dcterms:modified>
  <cp:revision>29</cp:revision>
  <dc:subject/>
  <dc:title>ПРИЛОЖЕНИЕ 3</dc:title>
</cp:coreProperties>
</file>