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49                                                            от 19 сентября 2024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790811,7» заменить суммой «794829,8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848225,0» заменить суммой «852663,8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7413,3» заменить суммой «57834,0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426555,4» заменить суммой «428841,6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19615,0» заменить суммой «221901,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50004,8" заменить суммой "50317,8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41104,8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41417,8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8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09-20T06:13:00Z</dcterms:modified>
  <cp:revision>45</cp:revision>
  <dc:subject/>
  <dc:title>ПРИЛОЖЕНИЕ 3</dc:title>
</cp:coreProperties>
</file>