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.03.2020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одового отчёта о ходе реализации и оценке эффективности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сетевое издание «Междуречье-Информ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годовой отчёт о ходе реализации и оценке эффективности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     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sz w:val="28"/>
          <w:szCs w:val="28"/>
        </w:rPr>
        <w:t>С.И. Колесник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форова 2-11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Информационный центр «Междуречье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ий по экономике                                     А.В. Есипов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Т.Л.Силант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84   от 19.03.2020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 через  сетевое издание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еждуречье-Информ» за 2019 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 сетевое издание  «Междуречье-Инфор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выполняемые в 2019 году: 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1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создания и размещения информационной программы «Междуречье-Информ»  на сайте сетевого издания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полнение сайта сетевого издания «Междуречье-Информ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медиаконтектом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3. создание видеоархива муниципального района  Кинельск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)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19 году создано видесюжетов   132 шт.  </w:t>
            </w:r>
          </w:p>
          <w:p>
            <w:pPr>
              <w:pStyle w:val="Style20"/>
              <w:spacing w:lineRule="auto" w:line="36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19 году видеоархив пополнился 132 сюжета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628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«Междуречье-Информ»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га-бай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Размещение информационных программ на сайте сетевого издания «Междуречье-Информ» 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л-во сюже-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Размещение видеоархива на сайте сетевого издания «Междуречье-Информ» 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течение 2019 года МБУ «Информационный центр «Междуречье» были созданы и размещены информационные программы в количестве 45   штук  на сайте сетевого издания «Междуречье-Информ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  в официальных группах администрации района , МБУ «Информационный центр «Междуречье»  в социальных сет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ыполнения задачи «Создание видеоархива муниципального района 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течение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идеоархив  муниципального района  Кинельский пополнился видеосюжетами о социально-экономическом развит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9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20 г. денежные средства освоены 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9 году за счет средств бюджета муниципального района Кинельский составил 1649,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9 году составил 100 %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6.  Данные о выполнении сводных показателей муниципальных заданий на оказание муниципальных услуг муниципальными учреждениями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781"/>
        <w:gridCol w:w="1134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муниципального за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«Междуречье-Инфор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информирование населения о  деятельности органов местного самоуправления  муниципального района Кинельский,                о социально-экономическом, общественно-политическом и культурном развитии муниципального района Кинельский путем  размещения   на сайте сетевого издания 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нформационной программы «Междуречье-Информ», в рамках муниципального задания выполнены в полном объеме. Натуральный показатель составил 108,1 мегабайт или 100%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финансирования на выполнение показателей муниципального задания составил 1649,9 тыс. рублей или 100,0% 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2.07.2019 г. №1131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12.2019 г. №2262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 ;       Изменение 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3.12.2019 г. №2389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136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2)х((108,1/108,1)+(132/132))              х100%  =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49,9 /1649,9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9 году составил 100 %.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рограммы  выполнены в полном объеме, поэтому предлагается продолжить ее реализацию в 2020 год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hyperlink" Target="http://www.kinel-inform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2:00Z</dcterms:created>
  <dc:creator>1</dc:creator>
  <dc:description/>
  <cp:keywords/>
  <dc:language>en-US</dc:language>
  <cp:lastModifiedBy>Катеренюк Илья Иванович</cp:lastModifiedBy>
  <cp:lastPrinted>2020-03-13T11:28:00Z</cp:lastPrinted>
  <dcterms:modified xsi:type="dcterms:W3CDTF">2020-03-24T11:53:00Z</dcterms:modified>
  <cp:revision>3</cp:revision>
  <dc:subject/>
  <dc:title/>
</cp:coreProperties>
</file>