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49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28 декабря   2024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59 «Об утверждении муниципальной программы «Поддержка местных инициатив в муниципальном образовании  сельское поселение Чубовка муниципального района Кинельский Самарской области на 2021 – 2023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Поддержка местных инициатив в муниципальном образовании  сельское поселение Чубовка муниципального района Кинельский Самарской области на 2021 – 2023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5"/>
        <w:spacing w:lineRule="atLeast" w:line="11" w:before="0" w:after="0"/>
        <w:jc w:val="right"/>
        <w:rPr/>
      </w:pPr>
      <w:r>
        <w:rPr>
          <w:color w:val="000000"/>
        </w:rPr>
        <w:t>от 28.12.2024 г. №499</w:t>
      </w:r>
    </w:p>
    <w:p>
      <w:pPr>
        <w:pStyle w:val="Style25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>муниципальную программу «</w:t>
      </w:r>
      <w:r>
        <w:rPr>
          <w:rStyle w:val="2"/>
          <w:rFonts w:eastAsia="Arial" w:cs="Times New Roman" w:ascii="Times New Roman" w:hAnsi="Times New Roman"/>
          <w:sz w:val="24"/>
          <w:szCs w:val="24"/>
        </w:rPr>
        <w:t>Поддержка местных инициатив в муниципальном образовании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 xml:space="preserve">  сельское поселение Чубовка муниципального района Кинельский Самарской области на 2021 – 2023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.12.2020 года № 259.</w:t>
      </w:r>
    </w:p>
    <w:p>
      <w:pPr>
        <w:pStyle w:val="Style25"/>
        <w:spacing w:lineRule="auto" w:line="276" w:before="280" w:after="0"/>
        <w:ind w:firstLine="709"/>
        <w:rPr/>
      </w:pPr>
      <w:r>
        <w:rPr>
          <w:color w:val="000000"/>
        </w:rPr>
        <w:t>1.1.</w:t>
      </w:r>
      <w:r>
        <w:rPr>
          <w:rStyle w:val="4"/>
          <w:rFonts w:eastAsia="Arial"/>
          <w:color w:val="000000"/>
        </w:rPr>
        <w:t xml:space="preserve"> Наименование муниципальной программы изложить в следующей редакции: «</w:t>
      </w:r>
      <w:r>
        <w:rPr>
          <w:rStyle w:val="4"/>
          <w:rFonts w:eastAsia="Arial"/>
        </w:rPr>
        <w:t>Поддержка местных инициатив в муниципальном образовании</w:t>
      </w:r>
      <w:r>
        <w:rPr>
          <w:rStyle w:val="4"/>
          <w:rFonts w:eastAsia="Arial"/>
          <w:color w:val="000000"/>
        </w:rPr>
        <w:t xml:space="preserve">  сельское поселение Чубовка муниципального района Кинельский Самарской области на 2021 – 2027 годы»</w:t>
      </w:r>
    </w:p>
    <w:p>
      <w:pPr>
        <w:pStyle w:val="Style25"/>
        <w:spacing w:lineRule="auto" w:line="276" w:before="280" w:after="0"/>
        <w:ind w:firstLine="709"/>
        <w:rPr/>
      </w:pPr>
      <w:r>
        <w:rPr>
          <w:rStyle w:val="4"/>
          <w:bCs/>
          <w:color w:val="000000"/>
          <w:shd w:fill="FFFFFF" w:val="clear"/>
        </w:rPr>
        <w:t>1</w:t>
      </w:r>
      <w:r>
        <w:rPr>
          <w:rStyle w:val="4"/>
          <w:rFonts w:eastAsia="Arial"/>
          <w:bCs/>
          <w:color w:val="000000"/>
          <w:shd w:fill="FFFFFF" w:val="clear"/>
        </w:rPr>
        <w:t xml:space="preserve">.2. </w:t>
      </w:r>
      <w:r>
        <w:rPr>
          <w:rStyle w:val="3"/>
          <w:rFonts w:eastAsia="Arial"/>
          <w:bCs/>
          <w:color w:val="000000"/>
          <w:shd w:fill="FFFFFF" w:val="clear"/>
        </w:rPr>
        <w:t>В разделе 1 «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 xml:space="preserve">паспорт Программы» </w:t>
      </w:r>
      <w:r>
        <w:rPr>
          <w:rStyle w:val="InternetLink"/>
          <w:rFonts w:eastAsia="Arial"/>
          <w:bCs/>
          <w:color w:val="000000"/>
          <w:u w:val="none"/>
          <w:shd w:fill="FFFFFF" w:val="clear"/>
          <w:lang w:val="ru-RU"/>
        </w:rPr>
        <w:t>изложить в новой редакции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>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A"/>
          <w:sz w:val="24"/>
          <w:szCs w:val="24"/>
          <w:u w:val="none"/>
          <w:shd w:fill="FFFFFF" w:val="clear"/>
        </w:rPr>
        <w:t xml:space="preserve">Паспорт </w:t>
      </w:r>
      <w:r>
        <w:rPr>
          <w:rFonts w:cs="Times New Roman" w:ascii="Times New Roman" w:hAnsi="Times New Roman"/>
          <w:b/>
          <w:color w:val="00000A"/>
          <w:sz w:val="24"/>
        </w:rPr>
        <w:t>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 </w:t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810"/>
        <w:gridCol w:w="22"/>
        <w:gridCol w:w="6553"/>
      </w:tblGrid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оддержка местных инициатив в муниципальном образовании сельское поселение Чубовка муниципального района Кинельский Самарской области на 2021-2027 годы»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Дата принятия решения о разработке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Распоряжение Администрации сельского поселения Чубовка от 06.11.2020г. № 106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аказчик муниципальной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 сельского поселения Чубовка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Участники муниципальной программы</w:t>
            </w:r>
          </w:p>
        </w:tc>
        <w:tc>
          <w:tcPr>
            <w:tcW w:w="657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Цели муниципальной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ыявление вопросов местного значения, в решении которых особо заинтересовано население муниципального образования сельское поселение Чубовка муниципального района Кинельский Самарской област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влечение в решение вопросов местного значения большего количества населения муниципального образования  сельское поселение Чубовка муниципального района Кинельский Самарской области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адачи муниципальной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) Участие населения муниципального образования сельское поселение Чубовка в решении социально значимых вопросо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) Привлечение внебюджетных средств для реализации вопросов местного значения через участие населения муниципального образования  сельское поселение Чубовка в муниципальной программе муниципального образования "Поддержка местных инициатив" (далее - муниципальная программа, Программа, ППМИ).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57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657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7 год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57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3840,2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Программы: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ный бюджет  –13366,25 тыс. рублей. в том числе по годам: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1760,5 тыс. рублей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308,95 тыс. рублей;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89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1666,8 тыс. рублей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2117,0 тыс. рублей. 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- 2117,0 тыс.рублей. 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2500,0 тыс.рублей.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бюджетные источники  –473,95 тыс. рублей. в том числе по годам: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73,95 тыс. рублей;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0,0 тыс. рублей. 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0,0 тыс.рублей</w:t>
            </w:r>
          </w:p>
        </w:tc>
      </w:tr>
      <w:tr>
        <w:trPr>
          <w:trHeight w:val="23" w:hRule="atLeast"/>
        </w:trPr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увеличение количества населения муниципального образования сельское поселение Чубовка, участвующих в обсуждении вопросов местного значения, в решении которых готовы принять при реализации проектов ППМИ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увеличение количества населения муниципального образования сельское поселение Чубовка, участвующих в реализации проектов ППМ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увеличение инициируемых и реализованных проектов ППМ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увеличение объема внебюджетных средств, привлеченных в качеств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софинансирования реализации проектов ППМИ</w:t>
            </w:r>
          </w:p>
        </w:tc>
      </w:tr>
      <w:tr>
        <w:trPr>
          <w:trHeight w:val="23" w:hRule="atLeast"/>
        </w:trPr>
        <w:tc>
          <w:tcPr>
            <w:tcW w:w="28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рганизация  контроля за исполнением программы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нтроль за реализацией Программы осуществляется Администрацией сельского поселения Чубовка муниципального района Кинельский  Самарской области.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color w:val="00000A"/>
          <w:sz w:val="24"/>
        </w:rPr>
        <w:t>текущего состояния механизма инициативного бюджетирования в муниципальном образовании сельское поселение Чубовка муниципального района Кинельский Самарской области» 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абзаце первом период «2021-2026» заменить на «2021-2027»;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Сроки и этапы реализации программы» по тексту период «2021-2026» заменить на «2021-2027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первом период «2021-2026» заменить на «2021-2027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втором период «2021-2026» заменить на «2021-2027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третьем период «2021-2026» заменить на «2021-2027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“Финансовое обеспечение муниципальной программы» изложить в новой редакции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бщий </w:t>
      </w:r>
      <w:r>
        <w:rPr>
          <w:rFonts w:cs="Times New Roman" w:ascii="Times New Roman" w:hAnsi="Times New Roman"/>
          <w:color w:val="00000A"/>
          <w:sz w:val="24"/>
        </w:rPr>
        <w:t>объем средств, направленный на реализацию мероприятий Программы, составляет 13840,2  тыс. рублей, из них 473,95 - тыс. рублей за счет внебюджетных источников, в том числе по годам: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021 год — 1760,5 тыс. рублей;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022 год — 1782,9 тыс. рублей;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023 год -  1896,0 тыс. рублей;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4 год- 1666,8 тыс. рублей;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025 год- 2117,0 тыс. рублей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026 год- 2117,0 тыс.рублей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7 год- 2500,0 тыс.рублей.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11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</w:rPr>
        <w:t>Мероприятия по реализации Программы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78"/>
        <w:gridCol w:w="2119"/>
        <w:gridCol w:w="1689"/>
        <w:gridCol w:w="921"/>
        <w:gridCol w:w="922"/>
        <w:gridCol w:w="921"/>
        <w:gridCol w:w="922"/>
        <w:gridCol w:w="850"/>
        <w:gridCol w:w="851"/>
      </w:tblGrid>
      <w:tr>
        <w:trPr>
          <w:trHeight w:val="48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bookmarkStart w:id="0" w:name="_PictureBullets"/>
            <w:bookmarkEnd w:id="0"/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№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Наименование мероприяти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Сроки реализ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Финансовые затраты (тыс.руб)</w:t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SimSun;宋体" w:cs="Mangal"/>
                <w:color w:val="00000A"/>
                <w:kern w:val="2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kern w:val="2"/>
                <w:sz w:val="24"/>
                <w:szCs w:val="24"/>
                <w:shd w:fill="FFFFFF" w:val="clear"/>
                <w:lang w:eastAsia="ru-RU" w:bidi="hi-I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2021-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2027</w:t>
            </w:r>
          </w:p>
        </w:tc>
      </w:tr>
      <w:tr>
        <w:trPr>
          <w:trHeight w:val="12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 xml:space="preserve">Решение общегосударственных вопрос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 xml:space="preserve">в течении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021-2027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176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500,0</w:t>
            </w:r>
          </w:p>
        </w:tc>
      </w:tr>
      <w:tr>
        <w:trPr>
          <w:trHeight w:val="87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 xml:space="preserve">Дорожное хозяйств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апрель-октябр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021-2027 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6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166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0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 xml:space="preserve">Благоустройств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t xml:space="preserve">в течении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t>2021-2027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34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t>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 xml:space="preserve">в течении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021-2027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178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94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25-01-22T13:39:00Z</cp:lastPrinted>
  <dcterms:modified xsi:type="dcterms:W3CDTF">2025-01-22T09:39:00Z</dcterms:modified>
  <cp:revision>9</cp:revision>
  <dc:subject/>
  <dc:title/>
</cp:coreProperties>
</file>