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10                                                         от 20 февраля 2025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491 от 19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91 от 19.12.2024 года «О бюджете муниципального района Кинельский на  2025 год и на плановый период  2026 и 2027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1144038,9» заменить суммой «1208561,2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1168438,3» заменить суммой «1259139,7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24399,4» заменить суммой «50578,5»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78734,4» заменить суммой «835036,1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</w:t>
      </w:r>
      <w:r>
        <w:rPr>
          <w:sz w:val="28"/>
          <w:szCs w:val="28"/>
        </w:rPr>
        <w:t>593715,0</w:t>
      </w:r>
      <w:r>
        <w:rPr>
          <w:bCs/>
          <w:sz w:val="28"/>
          <w:szCs w:val="28"/>
        </w:rPr>
        <w:t>» заменить суммой «850710,3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</w:t>
      </w:r>
      <w:r>
        <w:rPr>
          <w:sz w:val="28"/>
          <w:szCs w:val="28"/>
        </w:rPr>
        <w:t>14980,6</w:t>
      </w:r>
      <w:r>
        <w:rPr>
          <w:bCs/>
          <w:sz w:val="28"/>
          <w:szCs w:val="28"/>
        </w:rPr>
        <w:t xml:space="preserve">» заменить суммой «15674,2»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683819,8» заменить суммой «629225,8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</w:t>
      </w:r>
      <w:r>
        <w:rPr>
          <w:sz w:val="28"/>
          <w:szCs w:val="28"/>
        </w:rPr>
        <w:t>690630,8</w:t>
      </w:r>
      <w:r>
        <w:rPr>
          <w:bCs/>
          <w:sz w:val="28"/>
          <w:szCs w:val="28"/>
        </w:rPr>
        <w:t>» заменить суммой «638173,3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</w:t>
      </w:r>
      <w:r>
        <w:rPr>
          <w:sz w:val="28"/>
          <w:szCs w:val="28"/>
        </w:rPr>
        <w:t>6811,0</w:t>
      </w:r>
      <w:r>
        <w:rPr>
          <w:bCs/>
          <w:sz w:val="28"/>
          <w:szCs w:val="28"/>
        </w:rPr>
        <w:t xml:space="preserve">» заменить суммой «8947,5»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2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14842,9» заменить суммой «21267,8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</w:t>
      </w:r>
      <w:r>
        <w:rPr>
          <w:sz w:val="28"/>
          <w:szCs w:val="28"/>
        </w:rPr>
        <w:t>34531,6</w:t>
      </w:r>
      <w:r>
        <w:rPr>
          <w:bCs/>
          <w:sz w:val="28"/>
          <w:szCs w:val="28"/>
        </w:rPr>
        <w:t>» заменить суммой «31908,7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711697,2» заменить суммой «756039,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третьем сумму «146286,1» заменить суммой «402587,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четвёртом сумму «229889,7» заменить суммой «175295,8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497057,2» заменить суммой «537859,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третьем сумму «146 286,1» заменить суммой «400850,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четвёртом сумму «229889,7» заменить суммой «175295,8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14640,0» заменить суммой «218180,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третьем сумму «0» заменить суммой «1737,5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4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5 году" сумму "45180,4" заменить суммой "58854,9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23280,4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суммой "36954,9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треть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6 году" сумму "1900,0" заменить суммой "3637,5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0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суммой "1737,5"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статье 6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1000,0» заменить суммой «10000,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 статье 8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6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7. В статье 11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9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статье 16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Дополнить статью 17 пунктом 4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Утвердить </w:t>
      </w: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бюджетных ассигнований </w:t>
        <w:br/>
        <w:t xml:space="preserve">на предоставление субсидий, в том числе грантов в форме субсидий, конкретным получателям — юридическим лицам, индивидуальным предпринимателям, а также физическим лицам — производителям товаров, работ, услуг на 2025 – 2027 годы согласно приложению 12 </w:t>
        <w:br/>
        <w:t>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5 – 2027 годах в бюджете муниципального района Кинельский предусматриваются субсидии некоммерческим организациям, не являющимся государственными (муниципальными) учреждениям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10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8:00Z</dcterms:created>
  <dc:creator>Елена Анатольевна</dc:creator>
  <dc:description/>
  <dc:language>en-US</dc:language>
  <cp:lastModifiedBy>adminsite</cp:lastModifiedBy>
  <cp:lastPrinted>2017-01-09T14:34:00Z</cp:lastPrinted>
  <dcterms:modified xsi:type="dcterms:W3CDTF">2025-02-20T12:08:00Z</dcterms:modified>
  <cp:revision>2</cp:revision>
  <dc:subject/>
  <dc:title>ПРИЛОЖЕНИЕ 3</dc:title>
</cp:coreProperties>
</file>