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568" w:firstLine="720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 23.03.2020 года № 5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 Кин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отчета о  ходе  реали-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ции    муниципальной      программы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«Устойчивое развитие сельских терри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торий Кинельского района Самар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области на 2014– 2017 годы и на пери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 xml:space="preserve">од до 2020 года» за 2019 год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6" w:righ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 от   06.10.2003 года № 131-ФЗ  «Об общих принципах организации местного самоуправления в Российской Федерации», Порядком принятия решений о разработке, формирования  и реализации муниципальных программ, утверждённым постановлением администрации муниципального района Кинельский № 1999 от 22.11.2013 года  администрация  муниципального района Кинельский 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6" w:righ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отчёт о ходе реализации муниципальной      программы «Устойчивое развитие сельских территорий Кинельского района Самарской области на 2014– 2017 годы и на период до 2020 года»  за 2019 год.</w:t>
      </w:r>
    </w:p>
    <w:p>
      <w:pPr>
        <w:pStyle w:val="Normal"/>
        <w:spacing w:lineRule="auto" w:line="360" w:before="0" w:after="200"/>
        <w:ind w:left="42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6" w:righ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Кинельский                              С.И. Колесн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outlineLvl w:val="1"/>
        <w:rPr>
          <w:sz w:val="28"/>
          <w:szCs w:val="28"/>
        </w:rPr>
      </w:pPr>
      <w:r>
        <w:rPr>
          <w:sz w:val="28"/>
          <w:szCs w:val="28"/>
        </w:rPr>
        <w:t>Хрисанов 2-10-10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ссылается: прокуратура – 1 экз, орг.отдел. – 1  экз., МУ «Междуречье»- 1, Управление финансами – 1 экз., Управление сельского хозяйства – 1     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Согласовано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уководитель управления финансам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дминистрации муниципальн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инельский                                                                              Е.А. Борис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администрации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Кинельский                                       А.В. Еси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                                                                                 Т.Л. Сила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520 от «23» марта 2020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ConsPlusNonformat"/>
        <w:widowControl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ценки эффективности реализации программы «Устойчивое развитие сельских территорий Кинельского района Самарской области на 2014– 2017 годы и на период до 2020 года» в 2019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Устойчивое развитие сельских территорий Кинельского района Самарской области на 2014– 2017 годы и на период до 2020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: улучшение условий жизнедеятельности на сельских территориях муниципального района Кинельский, улучшение инвестиционного климата в сфере АПК на сельских  территориях муниципального района Кинельский за     счет   реализации   инфраструктурных   мероприятий  в рамках Программы; содействие созданию высокотехнологичных рабочих мест на   сельских территориях муниципального района Кинельски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а: удовлетворение потребностей в благоустроенном жилье населения, проживающего на сельских территориях муниципального района Кинельский, в том числе молодых семей и молодых специалис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лексного обустройства объектами социальной и инженерной инфраструктуры сельских территорий  муниципального района Кинельский; реализация общественно значимых проектов в интересах сельских жителей муниципального района Кинельский с помощью грантовой поддержки; проведение мероприятий по поощрению и популяризации достижений в сельском развитии муниципального района Кинел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ведено (приобретено)  1218,2 кв. метров, 12 семьями</w:t>
      </w:r>
      <w:r>
        <w:rPr/>
        <w:t xml:space="preserve"> </w:t>
      </w:r>
      <w:r>
        <w:rPr>
          <w:sz w:val="28"/>
          <w:szCs w:val="28"/>
        </w:rPr>
        <w:t>муниципального района Кинельский Самарской области, в том числе 576,0 кв. метров молодыми семьями и специалистами, а именно 8 семьями. Перечислены  средства социальных выплат на банковские счета получателей социальных выплат на строительство (приобретение) жилья 3 семьям жителей муниципального района Кинельский Самарской области в сумме 4 601,79668 тыс. рублей, в том числе 2 молодым семьям и молодым специалистам в сумме 2 539,58074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ы сети водоснабжения, протяженностью  1,7 км в с. Домашка муниципального района Кинельск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ы сети газоснабжения, протяженностью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,4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м  в  с. Бузаевка сельского поселения  Сколко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а универсальная открытая спортивная площадка в с. Домашка муниципального района Кинельский, площадью 1568 кв.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Оценка степени достижения значений показателей (индикаторов) муниципальной программы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992"/>
        <w:gridCol w:w="993"/>
        <w:gridCol w:w="708"/>
        <w:gridCol w:w="2835"/>
      </w:tblGrid>
      <w:tr>
        <w:trPr>
          <w:tblHeader w:val="true"/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Программы </w:t>
            </w:r>
            <w:r>
              <w:rPr>
                <w:lang w:val="en-US"/>
              </w:rPr>
              <w:t>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жилья для граждан, проживающих в сельской местности в муниципальном районе Кинельски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ля обеспечения жильем молодых семей и молодых специал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в. м.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2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1-УР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, получившие социальные выплаты на строительство жилого дома, вправе осуществить ввод жилого дома в течение 2,5 лет с даты получения социальной выплаты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локального водопровода (с. Домаш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 распределитель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х сетей (с. Бузае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универсальной открытой спортивной площадки (с. Домаш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 Перечень мероприятий выполненных и не выполненных (с указанием причин) в отчетном год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</w:t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(приобретение) жилья для граждан, проживающих в сельских поселениях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ьи достроили и ввели в эксплуатацию жилые дома, общей площадью 642,2 кв.м в сельских поселениях Георгиевка, Сколково, Новый Сарба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и молодых специалис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семь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достроили и ввели в эксплуатацию жилые дома, общей площадью 322,5 кв.м в сельских поселениях Малая Малышевка, Сколково, Красносамарск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мей приобрели жилые помещения, общей площадью 253,5 кв.м в сельских поселениях Домашка, Малая Малышевка, Георгие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лоскостных спортивных сооружений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а в действие универсальная открытая спортивная площадка в с. Домашка муниципального района Кинельский, площадью 1568 к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спределительных сетей газопров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ы сети газоснабжения, протяженностью  2,429 км  в  с. Бузаевка сельского поселения  Сколково.</w:t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окальных сетей водоснаб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ы сети водоснабжения, протяженностью  1,7 км в с. Домашка муниципального района Кинельски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фактором, повлиявшим на ход реализации программы в 2019 году, является своевременное финансирование  мероприятий муниципальной программы, привлечение молодежи к работе и жизни в селе, инвестиционный климат района, качественное взаимодействие администрации муниципального райна Кинельский с органами исполнительной власти 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984"/>
        <w:gridCol w:w="1701"/>
        <w:gridCol w:w="1418"/>
      </w:tblGrid>
      <w:tr>
        <w:trPr>
          <w:trHeight w:val="1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№ </w:t>
            </w:r>
            <w:r>
              <w:rPr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на 2019 год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освое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руб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я (-); пере-расход(+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приобретение) жилья для граждан, проживающих в сельских поселениях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16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и молодых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1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лоскостных спортивных сооруже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спределительных сетей газ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окальных сетей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ельдшерско-акушерских пунктов и офисов врача обще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 w:before="120" w:after="240"/>
        <w:ind w:right="-71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 w:before="120" w:after="240"/>
        <w:ind w:righ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 выделено бюджетами всех уровней 20 134,7 тыс. руб. Фактически освоено 19 854,9 тыс. руб.  Выделенные средства освоены на 98,6 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реализацию мероприятий Программы на улучшение жилищных условий населения также предусмотрены средства внебюджетных источников – 2 463,20236 тыс. рублей.  Из них молодым семьям и молодым специалистам – 1 088,39174 тыс. рублей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профинансировано в соответствии с подтверждающими документами (актами выполненных работ, договорами купли-продажи и прочее) – 1 186,77030 тыс. рублей.  В том числе молодым семьям и молодым специалистам –1 186,77030 тыс. рублей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.6 Информация о внесенных ответственным исполнителем муниципальной программы  и (или) соисполнителями муниципальной программы изменениях в муниципальную программ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муниципального района  Кинельский  № 8 от 11.01.2019 г. «О внесении изменений в постановление администрации муниципального района Кинельский №1659 от 07.10.2013 года «Об утверждении муниципальной Программы «Устойчивое развитие сельских территорий Кинельского района Самарской области на 2014 – 2017 годы и на период до 2020 год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муниципального района  Кинельский  № 156 от 06.02.2019 г. «О внесении изменений в постановление администрации муниципального района Кинельский №1659 от 07.10.2013 года «Об утверждении муниципальной Программы «Устойчивое развитие сельских территорий Кинельского района Самарской области на 2014 – 2017 годы и на период до 2020 год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муниципального района  Кинельский  № 871 от 04.06.2019 г. «О внесении изменений в постановление администрации муниципального района Кинельский №1659 от 07.10.2013 года «Об утверждении муниципальной Программы «Устойчивое развитие сельских территорий Кинельского района Самарской области на 2014 – 2017 годы и на период до 2020 год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муниципального района  Кинельский  № 1419 от 10.09.2019 г. «О внесении изменений в постановление администрации муниципального района Кинельский №1659 от 07.10.2013 года «Об утверждении муниципальной Программы «Устойчивое развитие сельских территорий Кинельского района Самарской области на 2014 – 2017 годы и на период до 2020 год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муниципального района  Кинельский  № 2311 от 17.12.2019 г. «О внесении изменений в постановление администрации муниципального района Кинельский №1659 от 07.10.2013 года «Об утверждении муниципальной Программы «Устойчивое развитие сельских территорий Кинельского района Самарской области на 2014 – 2017 годы и на период до 2020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7 Результаты комплексной оценки эффективности реализации муниципальной программы в отчетном году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Эффективность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4"/>
        </w:rPr>
        <w:t>Показатель эффективности реализации муниципальной программы  (</w:t>
      </w:r>
      <w:r>
        <w:rPr>
          <w:sz w:val="28"/>
          <w:szCs w:val="24"/>
          <w:lang w:val="en-US"/>
        </w:rPr>
        <w:t>R</w:t>
      </w:r>
      <w:r>
        <w:rPr>
          <w:sz w:val="28"/>
          <w:szCs w:val="24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152082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 xml:space="preserve">гд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377825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плановое 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37782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347980" cy="1885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347980" cy="1885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, которых предусмотрено в отчетном году: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(1/4*(1218,2/768+1,7/1,6+2,429/2,0+1/1))/(19854,9/20134,7)*100=123,3 %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реализация показателя признается  эффектив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8 Предложения о дальнейшей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ринятием Постановления администрации муниципального района Кинельский № 2508 от 30.12.2019 года «Об утверждении      муниципальной программы  «Комплексное развитие сельских территорий муниципального района Кинельский Самарской области  на 2020 – 2025 годы»   досрочно прекращен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418" w:right="127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b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4:00Z</dcterms:created>
  <dc:creator>1</dc:creator>
  <dc:description/>
  <cp:keywords/>
  <dc:language>en-US</dc:language>
  <cp:lastModifiedBy>Катеренюк Илья Иванович</cp:lastModifiedBy>
  <cp:lastPrinted>2020-03-17T09:48:00Z</cp:lastPrinted>
  <dcterms:modified xsi:type="dcterms:W3CDTF">2020-03-24T10:24:00Z</dcterms:modified>
  <cp:revision>2</cp:revision>
  <dc:subject/>
  <dc:title/>
</cp:coreProperties>
</file>