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568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  23.03.2020 года № 521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 ходе  реали-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ции    муниципальной      программы               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   сельского   хозяйства  и  ре-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ирования     рынков     сельскохозяй-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енной   продукции,  сырья  и   продо-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твия     муниципального      района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   Самарской    области     на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13-2021 годы» за  2019 год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26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  06.10.2003 года № 131-ФЗ  «Об общих принципах организации местного самоуправления в Российской Федерации», Порядком принятия решений о разработке, формирования  и реализации муниципальных программ, утверждённым постановлением администрации муниципального района Кинельский № 1999 от 22.11.2013 года  администрация  муниципального района Кинельский  ПОСТАНОВЛЯЕТ:</w:t>
      </w:r>
    </w:p>
    <w:p>
      <w:pPr>
        <w:pStyle w:val="ConsPlusNormal"/>
        <w:numPr>
          <w:ilvl w:val="0"/>
          <w:numId w:val="0"/>
        </w:numPr>
        <w:spacing w:lineRule="auto" w:line="360"/>
        <w:ind w:left="426" w:right="-284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отчёт о ходе реализации муниципальной      программы    «Развитие    сельского  хозяйства  и регулирования рынков  сельскохозяйственной продукции, сырья  и продовольствия  муниципального  района Кинельский  Самарской области на 2013-2021 годы»  за 2019 год.</w:t>
      </w:r>
    </w:p>
    <w:p>
      <w:pPr>
        <w:pStyle w:val="Normal"/>
        <w:spacing w:lineRule="auto" w:line="360"/>
        <w:ind w:left="426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numPr>
          <w:ilvl w:val="0"/>
          <w:numId w:val="0"/>
        </w:numPr>
        <w:spacing w:lineRule="auto" w:line="360"/>
        <w:ind w:left="426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           С.И. Колесник</w:t>
      </w:r>
    </w:p>
    <w:p>
      <w:pPr>
        <w:pStyle w:val="ConsPlusNormal"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анов 2-10-10</w:t>
      </w:r>
    </w:p>
    <w:p>
      <w:pPr>
        <w:pStyle w:val="ConsPlusNormal"/>
        <w:widowControl/>
        <w:numPr>
          <w:ilvl w:val="0"/>
          <w:numId w:val="0"/>
        </w:numPr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 1, Управление финансами – 1 экз., Управление сельского хозяйства – 1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    </w:t>
      </w:r>
      <w:r>
        <w:rPr>
          <w:rFonts w:cs="Times New Roman" w:ascii="Times New Roman" w:hAnsi="Times New Roman"/>
          <w:bCs/>
          <w:sz w:val="28"/>
          <w:szCs w:val="20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администрации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Кинельский                                                                                       Е.А. Борис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по экономике администрации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Кинельский                                            А.В. Есип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ельский                                                                                       Т.Л. Силант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Кинельски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521 от «23» марта 2020 г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реализации муниципальной   программы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 за 2019 год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именование программы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 и задачи программы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и и задачи: создание условий для стабильного функционирования сельского хозяйства муниципального района Кинельский в условиях действия норм и правил Всемирной торговой организации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стижение финансовой устойчивости сельскохозяйственных товаропроизводителей муниципального района Кинельск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увеличение объемов производства сельскохозяйственной продукции и пищевых продуктов в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районе Кинельск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оспроизводство и повышение эффективности использования в сельском хозяйстве земельных и других ресурсов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производимой на территории муниципального района Кинельский сельскохозяйственной продукции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вышение занятости и уровня жизни сельского населения муниципального района Кинельский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.</w:t>
      </w:r>
    </w:p>
    <w:p>
      <w:pPr>
        <w:pStyle w:val="Normal"/>
        <w:spacing w:before="0" w:after="8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ценка результативности и эффективности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программы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Конкретные результаты,  достигнутые за отчетный период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, наращивание производственного потенциала, внедрение ресурсосберегающих технологий создают основу для обеспечения стабильного производства сельскохозяйственной продукции. В   2019 году  достигнуты следующие объемы производства:</w:t>
      </w:r>
    </w:p>
    <w:p>
      <w:pPr>
        <w:pStyle w:val="Style18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кота и птицы на убой (в живом весе) во всех категориях  хозяйств  11379 тонн,</w:t>
      </w:r>
    </w:p>
    <w:p>
      <w:pPr>
        <w:pStyle w:val="Style18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молока в хозяйствах всех категорий 25205  тонн,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зерна 81 тысяч тон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рейтинге муниципальных районов Самарской области в  отчетном году   муниципальный    район Кинельский       занял второе место и по валовому производству молока, и по валовому производству скота и птицы на убой  в живом весе, а также первое по приросту поголовья коров в сельскохозяйственных организациях, крестьянских (фермерских) хозяйствах, включая индивидуальных предпринимате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ценка степени достижения значений показателей (индикаторов) муниципальной программы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0"/>
        <w:gridCol w:w="1418"/>
        <w:gridCol w:w="1275"/>
        <w:gridCol w:w="1701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индикатор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в 2019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достижения целевых индикаторов программы, %, (+,-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недостиже-ния целевого индикатор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, засеваемой элитными се-менами, в общей площади посе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инеральных удобрений на 1 гектар посевно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иобретения новой техники сельскохозяйственными товаропроизводителями всех форм собственности (включая ЛПХ): тра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-ность сельскохозяй-ственных организа-ций на 100 га посевно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ые си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азмера посевных площадей, занятых зерновыми, зернобобовыми и кормовыми сельскохозяйственными культу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открытого грунта в сельскохо-зяйственных организациях, крестьянских (фер-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ых в эксплуатацию мелиорируемых земель за счет ре-конструкции, технического перевооружения и строительства новых мелиоративных систем общего и индивидуально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й посевной (посадочной) площади в общей посевной (посадочной) площа-ди (в условных единицах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-ствах, включая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оварного поголовья коров специа-лизированных мясных пород в сельскохозяй-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го поголовья сельскохозяй-ственных животных в общем поголовье сельскохозяйствен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е маточное поголовье сельскохозяй-ственных животных (в пересчете на условные голов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ров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енных в субъекты МСП, осу-ществляющих деятельность в сфере сельского хозяйства, в том числе за счет средств государ-ствен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членов сельскохозяйственных потребительских кооперативов (кроме кредитных) из числа субъектов МСП, включая личные подсобные хозяйства и крестьянские (фермерские) хозяйства, в году предоставления государствен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812"/>
      </w:tblGrid>
      <w:tr>
        <w:trPr>
          <w:trHeight w:val="703" w:hRule="atLeast"/>
        </w:trPr>
        <w:tc>
          <w:tcPr>
            <w:tcW w:w="10936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936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Перечень мероприятий выполненных и не выполненных (с указанием причин) в отчетном году.</w:t>
            </w:r>
          </w:p>
        </w:tc>
      </w:tr>
      <w:tr>
        <w:trPr>
          <w:trHeight w:val="61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</w:tr>
      <w:tr>
        <w:trPr>
          <w:trHeight w:val="240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ельскохозяйственным товаропроиз-водителям, осуществляющим свою деятельность на территории Самарской области, в целях возмещения затрат в связи с производством сельскохо-зяйственной продукции в части расходов на развитие молочного скотовод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по 63 обращениям.</w:t>
            </w:r>
          </w:p>
        </w:tc>
      </w:tr>
      <w:tr>
        <w:trPr>
          <w:trHeight w:val="18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йонного практического семинара «День Поля» с демонстрацией производственных посевов сельскохозяйственных культур ведущих предприятий АПК, включающей изучение передовых методов ведения  сельскохозяйственного производства в отрасли растениеводства.</w:t>
            </w:r>
          </w:p>
        </w:tc>
      </w:tr>
      <w:tr>
        <w:trPr>
          <w:trHeight w:val="112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нормативно – правовых актов по соревнованиям. Оформление наградных материалов в отношении 140 работников АПК.</w:t>
            </w:r>
          </w:p>
        </w:tc>
      </w:tr>
      <w:tr>
        <w:trPr>
          <w:trHeight w:val="353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агропромышленной выставки, фору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 павильоне экспозиции муниципального района Кинельский и участия 16 сельскохозяйственных организаций, личных подсобных хозяйств и перерабатывающих предприятий. Организация участия 27 организаций АПК  в торговле от производителей  муниципального района Кинельский,  По качеству производимой продукции отмечены золотыми медалями выставки 3 сельхозтоваропроизводителя.7  сельхозтоваропроизво-дителей  отмечены золотыми медалями по результатам оценки представляемых  на выставке животных.</w:t>
            </w:r>
          </w:p>
        </w:tc>
      </w:tr>
      <w:tr>
        <w:trPr>
          <w:trHeight w:val="210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-держки сельскохозяйственного производ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заключение 11 контрактов на поставку товаров и оказание услуг для оперативного  исполнение полномочий МКУ «Управление сельского хозяйства и продовольствия муниципального района Кинельский Самарской области»</w:t>
            </w:r>
          </w:p>
        </w:tc>
      </w:tr>
      <w:tr>
        <w:trPr>
          <w:trHeight w:val="183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за счет средств бюджета муниципального района Кинельский, в целях возмещения части затрат в связи с производством сельскохозяйственной продукции в части расходов на закупку кормов для содержания крупного рогатого ск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за счет средств бюджета муниципального района Кинельский, в целях возмещения части затрат в связи с производством сельскохозяйственной продукции в части расходов на закупку кормов для содержания крупного рогатого скота по 1 обращению.</w:t>
            </w:r>
          </w:p>
        </w:tc>
      </w:tr>
      <w:tr>
        <w:trPr>
          <w:trHeight w:val="240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уничтожению карантинных сорняков на территории сельских поселений муниципального района Кинельский Самарской области в 2019 го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земель на территории сельских поселений, выявлено 442 га земли, зараженных карантинными сорняками. Проведение работ по уничтожению карантинных сорняков в рамках Федерального закона от 05.04.2013 N 44-ФЗ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4 Анализ факторов, повлиявших на ход реализации муниципальной программы</w:t>
      </w:r>
    </w:p>
    <w:p>
      <w:pPr>
        <w:pStyle w:val="Normal"/>
        <w:ind w:right="-4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 фактором, влияющим на реализацию Программы, являлось своевременное оказание государственной поддержки сельскохозяйственным товаропроизводителям муниципального района Кинельский Самарской области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984"/>
        <w:gridCol w:w="1701"/>
        <w:gridCol w:w="1418"/>
      </w:tblGrid>
      <w:tr>
        <w:trPr>
          <w:trHeight w:val="1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на 2019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 осво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я (-); пере-расход(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ельскохозяйственным това-ропроизводителям, осущест-вляющим свою деятельность на территории Самарской области, в целях возмещения затрат в связи с производством сельскохо-зяйственной продукции в части расходов на развитие молочного скот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5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5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,0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агропромышленной выставки, фор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,0026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,0376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за счет средств бюджета муниципального района Кинельский, в целях возмещения части затрат в связи с производством сельскохозяйственной про-дукции в части расходов на закупку кормов для содержания крупного рогатого ск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работ по уничтожению карантинных сорняков на территории сельских поселений муниципального района Кинельский Самарской области в 2019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20" w:after="240"/>
        <w:ind w:right="-71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120" w:after="240"/>
        <w:ind w:right="-7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 выделено бюджетами всех уровней 52 669,1 тыс. руб. Фактически освоено </w:t>
      </w:r>
    </w:p>
    <w:p>
      <w:pPr>
        <w:pStyle w:val="Normal"/>
        <w:spacing w:before="120" w:after="240"/>
        <w:ind w:right="-7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 607,2 тыс. руб.  Выделенные средства освоены на 99,9 %.</w:t>
      </w:r>
    </w:p>
    <w:p>
      <w:pPr>
        <w:pStyle w:val="Normal"/>
        <w:spacing w:before="120" w:after="240"/>
        <w:ind w:right="-7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   Информация о внесенных ответственным исполнителем муниципальной программы  и (или) соисполнителями муниципальной программы изменениях в муниципальную программ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 w:before="0" w:after="12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 Кинельский  № 353 от 11.03.2019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униципального района Кинельский №426 от 27.03.2013 года «Об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– 2020 годы»;</w:t>
      </w:r>
    </w:p>
    <w:p>
      <w:pPr>
        <w:pStyle w:val="Normal"/>
        <w:spacing w:before="0" w:after="24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муниципального района  Кинельский  № 529 от 01.04.2019 г. «О внесении изменений в постановление администрации муниципального района Кинельский №426 от 27.03.2013 года «Об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– 2021 годы»;</w:t>
      </w:r>
    </w:p>
    <w:p>
      <w:pPr>
        <w:pStyle w:val="Normal"/>
        <w:spacing w:before="0" w:after="24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 Кинельский  № 870 от 04.06.2019 г. «О внесении изменений в постановление администрации муниципального района Кинельский №426 от 27.03.2013 года «Об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– 2021 годы»;</w:t>
      </w:r>
    </w:p>
    <w:p>
      <w:pPr>
        <w:pStyle w:val="Normal"/>
        <w:spacing w:before="0" w:after="24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 Кинельский  № 1050  от  08.07.2019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униципального района Кинельский №426 от 27.03.2013 года «Об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– 2021 годы»;</w:t>
      </w:r>
    </w:p>
    <w:p>
      <w:pPr>
        <w:pStyle w:val="Normal"/>
        <w:spacing w:before="0" w:after="24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 Кинельский  № 1418  от  10.09.2019 г. «О внесении изменений в постановление администрации муниципального района Кинельский №426 от 27.03.2013 года «Об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– 2021 годы»;</w:t>
      </w:r>
    </w:p>
    <w:p>
      <w:pPr>
        <w:pStyle w:val="Style18"/>
        <w:spacing w:lineRule="auto" w:line="276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 Кинельский  № 1982  от  14.11.2019 г. «О внесении изменений в постановление администрации муниципального района Кинельский №426 от 27.03.2013 года «Об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– 2021 годы»;</w:t>
      </w:r>
    </w:p>
    <w:p>
      <w:pPr>
        <w:pStyle w:val="Style18"/>
        <w:spacing w:lineRule="auto" w:line="276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 Кинельский  № 2312  от  17.12.2019 г. «О внесении изменений в постановление администрации муниципального района Кинельский №426 от 27.03.2013 года «Об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– 2021 годы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7 Результаты комплексной оценки эффективности реализации муниципальной программы в отчетном году</w:t>
      </w:r>
    </w:p>
    <w:p>
      <w:pPr>
        <w:pStyle w:val="Normal"/>
        <w:numPr>
          <w:ilvl w:val="0"/>
          <w:numId w:val="0"/>
        </w:numPr>
        <w:spacing w:lineRule="auto" w:line="360"/>
        <w:ind w:left="142" w:right="-569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– 2021 годы (далее – Программа) осуществляется администрацией муниципального района Кинельский Самарской области путем установления степени достижения ожидаемых результатов, а также сравнения текущих значений индикаторов (показателей) с их целевыми значениями.</w:t>
      </w:r>
    </w:p>
    <w:p>
      <w:pPr>
        <w:pStyle w:val="Normal"/>
        <w:numPr>
          <w:ilvl w:val="0"/>
          <w:numId w:val="0"/>
        </w:numPr>
        <w:spacing w:lineRule="auto" w:line="360"/>
        <w:ind w:left="142" w:right="-569"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целевых индикаторов (показателей) Программы к уровню ее финансирования с начала реализации. Комплексный показатель эффективности рассчитывается по форму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4575</wp:posOffset>
                </wp:positionH>
                <wp:positionV relativeFrom="paragraph">
                  <wp:posOffset>1301750</wp:posOffset>
                </wp:positionV>
                <wp:extent cx="13169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20.7pt;mso-wrap-distance-left:9.05pt;mso-wrap-distance-right:9.05pt;mso-wrap-distance-top:0pt;mso-wrap-distance-bottom:0pt;margin-top:102.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3811905" cy="1548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2040" cy="1548000"/>
                          <a:chOff x="0" y="0"/>
                          <a:chExt cx="3812040" cy="154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12040" cy="15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840" y="389160"/>
                            <a:ext cx="207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414720"/>
                            <a:ext cx="5320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139040"/>
                            <a:ext cx="4082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805320"/>
                            <a:ext cx="133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920" y="671760"/>
                            <a:ext cx="149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678960"/>
                            <a:ext cx="267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40400"/>
                            <a:ext cx="90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655920"/>
                            <a:ext cx="16272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655920"/>
                            <a:ext cx="16272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1139040"/>
                            <a:ext cx="392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812160"/>
                            <a:ext cx="274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89880"/>
                            <a:ext cx="392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537120"/>
                            <a:ext cx="90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184680"/>
                            <a:ext cx="337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467280"/>
                            <a:ext cx="279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905400"/>
                            <a:ext cx="10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474480"/>
                            <a:ext cx="129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140400"/>
                            <a:ext cx="129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83160"/>
                            <a:ext cx="129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62800"/>
                            <a:ext cx="386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415440"/>
                            <a:ext cx="129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678960"/>
                            <a:ext cx="119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139760"/>
                            <a:ext cx="30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656640"/>
                            <a:ext cx="45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15pt;height:121.9pt" coordorigin="0,0" coordsize="6003,2438">
                <v:rect id="shape_0" stroked="f" o:allowincell="f" style="position:absolute;left:0;top:0;width:6002;height:2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1,613" to="1016,61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898,653" to="2735,65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426,1794" to="2068,1794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12,1268" to="2814,1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1;top:1058;width:23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1069;width:42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221;width:14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1033;width:255;height:6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033;width:255;height:6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1794;width:61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1279;width:43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614;width:61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846;width:14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;top:291;width:531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736;width:43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1426;width:15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747;width:20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221;width:20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131;width:20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414;width:608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654;width:20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1069;width:188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1795;width:4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1034;width:7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N    – общее число целевых индикаторов (показателей);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        – текущее значение n-го целевого индикатора (показателя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68605</wp:posOffset>
                </wp:positionV>
                <wp:extent cx="57531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9.5pt;mso-wrap-distance-left:9.05pt;mso-wrap-distance-right:9.05pt;mso-wrap-distance-top:0pt;mso-wrap-distance-bottom:0pt;margin-top:21.1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167640</wp:posOffset>
                </wp:positionV>
                <wp:extent cx="634365" cy="29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3.55pt;mso-wrap-distance-left:9.05pt;mso-wrap-distance-right:9.05pt;mso-wrap-distance-top:0pt;mso-wrap-distance-bottom:0pt;margin-top:-13.2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62865</wp:posOffset>
                </wp:positionV>
                <wp:extent cx="228600" cy="299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55pt;mso-wrap-distance-left:9.05pt;mso-wrap-distance-right:9.05pt;mso-wrap-distance-top:0pt;mso-wrap-distance-bottom:0pt;margin-top:4.9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X         – плановое значение n-го целевого индикатора (показателя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43535</wp:posOffset>
                </wp:positionV>
                <wp:extent cx="691515" cy="2736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1.55pt;mso-wrap-distance-left:9.05pt;mso-wrap-distance-right:9.05pt;mso-wrap-distance-top:0pt;mso-wrap-distance-bottom:0pt;margin-top:27.0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44450</wp:posOffset>
                </wp:positionV>
                <wp:extent cx="228600" cy="299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55pt;mso-wrap-distance-left:9.05pt;mso-wrap-distance-right:9.05pt;mso-wrap-distance-top:0pt;mso-wrap-distance-bottom:0pt;margin-top:3.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         – плановая сумма финансирования по Программ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73685</wp:posOffset>
                </wp:positionV>
                <wp:extent cx="457200" cy="278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95pt;mso-wrap-distance-left:9.05pt;mso-wrap-distance-right:9.05pt;mso-wrap-distance-top:0pt;mso-wrap-distance-bottom:0pt;margin-top:21.5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        – сумма финансирования (расходов) на текущую дату.</w:t>
      </w:r>
    </w:p>
    <w:p>
      <w:pPr>
        <w:pStyle w:val="Normal"/>
        <w:spacing w:lineRule="auto" w:line="360"/>
        <w:ind w:left="284" w:right="-427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комплексного показателя эффективности R используются все целевые индикаторы (показатели), приведе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Normal"/>
        <w:spacing w:lineRule="auto" w:line="360"/>
        <w:ind w:left="284" w:right="-427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.</w:t>
      </w:r>
    </w:p>
    <w:p>
      <w:pPr>
        <w:pStyle w:val="Normal"/>
        <w:spacing w:lineRule="auto" w:line="360"/>
        <w:ind w:left="284" w:right="-427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R от 80 до 100% и более эффективность реализации Программы признается высокой, при значении менее 80% – низк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за 2019 год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общее число целевых индикаторов = 20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ыполнения целевых индикаторов: (1,08+1,30+1,20+1,20+1,10+1,00+1,50+2,00+1,02+1,00+1,74+1,00+7,81+1,09+1,05+1,23+1,63+1,01+1,33+1,75)=32,04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итель формулы: (1:20) * 32,04 = 1,60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атель формулы: 52 607,2 /52 669,1 =1,0</w:t>
      </w:r>
    </w:p>
    <w:p>
      <w:pPr>
        <w:pStyle w:val="Normal"/>
        <w:numPr>
          <w:ilvl w:val="0"/>
          <w:numId w:val="0"/>
        </w:numPr>
        <w:spacing w:lineRule="auto" w:line="360"/>
        <w:ind w:left="284" w:right="-56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показатель общей эффективности реализации муниципальной  программы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– 2021 годы» за 2019 год составляет:</w:t>
      </w:r>
    </w:p>
    <w:p>
      <w:pPr>
        <w:pStyle w:val="Normal"/>
        <w:numPr>
          <w:ilvl w:val="0"/>
          <w:numId w:val="0"/>
        </w:numPr>
        <w:spacing w:lineRule="auto" w:line="360"/>
        <w:ind w:left="284" w:right="-5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,602/1 х 100 = 160, 2 %</w:t>
      </w:r>
    </w:p>
    <w:p>
      <w:pPr>
        <w:pStyle w:val="Normal"/>
        <w:numPr>
          <w:ilvl w:val="0"/>
          <w:numId w:val="0"/>
        </w:numPr>
        <w:spacing w:lineRule="auto" w:line="360"/>
        <w:ind w:left="284" w:right="-56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8 Предложения о дальнейшей реализации программы.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284" w:right="-56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должить реализацию программы  в связи с высокой ее эффективностью.</w:t>
      </w:r>
    </w:p>
    <w:sectPr>
      <w:type w:val="nextPage"/>
      <w:pgSz w:w="11906" w:h="16838"/>
      <w:pgMar w:left="720" w:right="1133" w:gutter="0" w:header="0" w:top="12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96DED81B41F57C9C9C75F1E16A7D733AD7AD62B240C6192E11E944E9F0C52B6D5AFA2791ADFAFD9E3B5CO5o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0:00Z</dcterms:created>
  <dc:creator>1</dc:creator>
  <dc:description/>
  <cp:keywords/>
  <dc:language>en-US</dc:language>
  <cp:lastModifiedBy>Катеренюк Илья Иванович</cp:lastModifiedBy>
  <cp:lastPrinted>2020-03-20T09:19:00Z</cp:lastPrinted>
  <dcterms:modified xsi:type="dcterms:W3CDTF">2020-03-24T10:30:00Z</dcterms:modified>
  <cp:revision>2</cp:revision>
  <dc:subject/>
  <dc:title/>
</cp:coreProperties>
</file>