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67640</wp:posOffset>
                </wp:positionV>
                <wp:extent cx="288607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7.03.2020 г.№___5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1pt;mso-wrap-distance-left:9.05pt;mso-wrap-distance-right:9.05pt;mso-wrap-distance-top:0pt;mso-wrap-distance-bottom:0pt;margin-top:-13.2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27.03.2020 г.№___5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муниципального района Кинельский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20.03.2020 г. № 516 «О введении ограничительных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роприятий, направленных на предотвращение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остранения на территории муниципального района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инельский заболеваемости гриппом, ОРВИ и новой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ронавирусной инфекцией, вызванной 2019-nCoV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</w:t>
      </w:r>
      <w:r>
        <w:rPr>
          <w:rFonts w:cs="Times New Roman" w:ascii="Times New Roman" w:hAnsi="Times New Roman"/>
          <w:sz w:val="28"/>
          <w:szCs w:val="28"/>
        </w:rPr>
        <w:t>нести изменения в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муниципального района Кинельский от 20.03.2020 г. № 516 «О введении ограничительных мероприятий, направленных на предотвращение распространения на территории муниципального района Кинельский заболеваемости гриппом, ОРВИ и новой коронавирусной инфекцией, вызванной 2019-nCoV»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 xml:space="preserve">1.  Запретить с 20 марта 2020 г. в муниципальном районе Кинельский проведение спортивных, культурных и иных массовых мероприятий в закрытых помещениях и на открытых площадках.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И.Колес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клинов С.Б. 21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9:00Z</dcterms:created>
  <dc:creator>Толкунова Елена Николаевна</dc:creator>
  <dc:description/>
  <cp:keywords/>
  <dc:language>en-US</dc:language>
  <cp:lastModifiedBy>Катеренюк Илья Иванович</cp:lastModifiedBy>
  <cp:lastPrinted>2020-03-27T10:43:00Z</cp:lastPrinted>
  <dcterms:modified xsi:type="dcterms:W3CDTF">2020-03-30T04:59:00Z</dcterms:modified>
  <cp:revision>2</cp:revision>
  <dc:subject/>
  <dc:title/>
</cp:coreProperties>
</file>