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3.2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8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25.12.2014 г. №26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района Кинельский в соответствие с действующим законодательством Российской Федерации, руководствуясь Уставом муниципального района Кинельский, администрация муниципального района Кинельский ПОСТАНОВЛЯ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, утвержденный постановлением администрации муниципального района Кинельский от 25 декабря 2014 г. № 2605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Normal"/>
        <w:spacing w:lineRule="auto" w:line="264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ю администрации муниципального района Кинельский №_____ от «___» 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>ИЗМЕНЕНИЯ,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орые вносятся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, утвержденный постановлением администрации муниципального района Кинельский от 25 декабря 2014 г. № 2605 (далее – Порядок)</w:t>
      </w:r>
    </w:p>
    <w:p>
      <w:pPr>
        <w:pStyle w:val="Normal"/>
        <w:widowControl/>
        <w:tabs>
          <w:tab w:val="clear" w:pos="709"/>
          <w:tab w:val="left" w:pos="1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1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предусмотренного» заменить словами «установленных в соответствии со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2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обоснования» заменить словами «определения и обоснования», дополнить словами «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ункт 3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одпункт 4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) соблюдения предусмотренных Законом №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ункт 5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одпункт 7 пункта 2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3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дополнить вторы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Контрольные мероприятия подразделяются на выездные и камеральные, в том числе встречные, проводимые в рамках выездных и (или) камеральных контрольных мероприятий»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одпункте 1 пункта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руководитель» заменить словом «началь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В подпункте 2 пункта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слово «специалист» заменить словами «главный специалис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дополнить четверты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 необходимости к участию в проведении контрольного мероприятия могут привлекаться специалисты иных организаций. Решение о включении указанных специалистов принимается главой муниципального района Кинельский по согласованию с руководителем соответствующей организации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ункт 4 пункта 5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)</w:t>
        <w:tab/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 в случае, если органу внутреннего муниципального финансового контроля предоставлено право составлять протоколы и рассматривать дела об административных правонарушениях в сфере закупок в соответствии с Кодексом об административных правонарушениях.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Раздел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рядка дополнить пунктами 8 и 9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8. Субъекты контроля, указанные в пункте 3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 (их должностные лица), обязан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полнять законные требования должностных лиц, указанных в пункте 4 настоящего Порядк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представлять своевременно и в полном объеме должностным лицам, указанным в пункте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, по их запросам информацию, документы и материалы, необходимые для проведения контрольных мероприятий, обеспечивать проведение необходимых мероприятий по контролю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редоставлять допуск должностным лицам, указанным в пункте 4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, в помещения и на территории, которые занимают субъекты контроля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г) обеспечивать организационно-технические условия для проведения контрольных мероприятий, включая предоставление должностным лицам, которые проводят контрольные мероприятия, на срок проведения контрольного мероприятия отдельного служебного помещ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по месту нахождения субъектов контроля и (или) по месту фактического осуществления ими деятельности, оборудованного мебелью и обеспечивающего сохранность документов и материалов, а также по возможности необходимых технических средств, компьютерного оборудования и копировальной техники, средства транспорта и связи (за исключением мобильной связи), доступ к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9. Субъекты контроля, указанные в пункте 3 раздел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настоящего Порядка (их должностные лица), имеют право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а) присутствовать при проведении контрольных действий, проводимых в рамках контрольного мероприятия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б) обжаловать решения и действия (бездействие) должностных лиц в порядке, установленном нормативными правовыми актами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едставлять в Отдел финансового контроля возражения в письменной форме на акт, оформленный по результатам контрольного мероприятия, в порядке, установленном настоящим Порядком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1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. Решение о проведении контрольного мероприятия принимается главой муниципального района Кинельский. 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я о проведении контрольного мероприятия оформляется распоряжением администрации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для подготовки распоряжения администрации муниципального района Кинельский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лан контрольных мероприятий на очередной финансовый год (плановые контрольные мероприятия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ручения главы муниципального района Кинельский; поступившая информация о нарушении Закона № 44-ФЗ и принятых в соответствии с ним нормативных правовых (правовых) актов; истечение срока исполнения ранее выданного предписания (внеплановые контрольные мероприятия)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2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после слов «муниципального района Кинельский» дополнить словами «по форме согласно приложению №1 к настоящему Порядку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5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Периодичность проведения плановых проверок по одной и той же теме проверки в отношении одного субъекта контроля не может превышать одного раза в год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абзац пункта 6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7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дополнить вторым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Датой  окончания  контрольного  мероприятия  считается  день вручения  акта  контрольного  мероприятия должностному  лицу субъекта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я. В  случае  отказа должностного  лица субъекта  контроля  подписать  и (или)  получить  акт  контрольного  мероприятия,  в  конце  акта  производится  запись  об  отказе  от  подписи  и  (или) получения акта. В этом случае датой окончания контрольного мероприятия считается  день  направления  акта  контрольного  мероприятия  субъекту контроля заказным почтовым отправлением с уведомлением о вручении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9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9. Камеральная проверка проводится по месту нахождения Отдела финансового контроля и состоит в исследовании информации, документов и материалов, представленных по запросам Отдела финансового контроля, а также документов и информации, полученных в результате анализа данных Единой информационной системы в сфере закупок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ездная проверка проводится по месту нахождения и/или места фактического осуществления деятельности субъекта контрол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контрольных мероприятий в срок ее проведения не засчитываются периоды времени с даты направления запроса до даты представления информации, документов и материалов субъектом контрол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Запросы о представлении документов и информации, предусмотренные настоящим Порядком, вручаются субъекту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едставления документов и информации устанавливается в запросе, исчисляется с даты получения такого запроса и не может составлять менее трех рабочих дне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 и информация, необходимые для проведения контрольных мероприятий, представляются субъектом контроля в подлиннике или представляются их копии, заверенные субъектом контроля.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10 разд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орядка дополнить третьим и четвертым абзацами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стречные проверки проводятся в организациях любых форм собственности, получивших от субъекта контроля денежные средства, материальные ценности и документы. Срок проведения встречных проверок не может превышать 20 рабочих дне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встречных проверок проводятся контрольные действия (сличение записей, документов и данных с соответствующими записями, документами и данными субъекта контроля). Результаты встречной проверки оформляются актом, который подписывается должностными лицами, проводившими встречную проверку. Акт встречной проверки прилагается к акту контрольного мероприятия, в рамках которой была проведена встречная проверка. По результатам встречной проверки представления и предписания субъекту встречной проверки не направляютс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2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2. В  ходе  контрольного  мероприятия  проводится  изучение финансовых и хозяйственных операций, совершенных субъектом контроля в  проверяемый  период  по  финансовым,  бухгалтерским,  отчетным  и  иным  документам субъекта контроля, в том числе путем анализа и оценки полученной из них информации, путем осмотра, инвентаризации,  наблюдения,  пересчета, контрольных замеров и т.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е  действия  могут  проводиться  сплошным  или выборочным способо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лошной способ заключается в проведении контрольного действия в отношении  всей  совокупности  финансовых  и  хозяйственных  операций, относящихся к одному вопросу программы контрольного меропри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Выборочный способ заключается в проведении контрольного действия в отношении  части  финансовых  и  хозяйственных  операций,  относящихся  к одному вопросу программы контрольного мероприятия.»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4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4. Акт состоит из вводной, описательной и заключительной часте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4.1. Вводная часть акта должна содержать следующие свед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фамилии, инициалы должностных лиц Отдела финансового контроля, проводивших контрольное мероприятие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омер и дату распоряжения о проведении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лное и краткое наименование субъекта контрол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оверяемый период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тему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срок проведения контрольного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дату и место составления ак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указание на плановый или внеплановый характер мероприятия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сведения о субъекте контрол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, юридический и фактический адрес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и, инициалы и должности лиц, имевших право подписи финансовых документов, муниципальных контрактов в проверяемый период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4.2. Описательная часть акта должна содержать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сание проведенной проверки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4.3. Заключительная часть акта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сутствии нарушений указывается на их отсутств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ункте 1 раздела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Порядка слово «ежегодно» заменить словами «ежегодно, в срок до 1 апреля года, следующего за отчетным,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3 раздела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Порядка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Пункт 4 раздела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Порядка исключить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ь Порядок разделом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. Порядок использования единой информационной системы, ведение документооборота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1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осуществляется в соответствии с  Правилами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2. Обязательными документами для размещения в единой информационной системе в сфере закупок являются акт, который оформляется в соответствии с пунктом 4 настоящего Порядка, и предписание, выданное субъекту контроля в соответствии с пунктом 14 настоящего Порядка.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3187" w:leader="none"/>
        <w:tab w:val="left" w:pos="4282" w:leader="none"/>
        <w:tab w:val="left" w:pos="4986" w:leader="none"/>
        <w:tab w:val="left" w:pos="5779" w:leader="none"/>
      </w:tabs>
      <w:jc w:val="both"/>
      <w:outlineLvl w:val="0"/>
    </w:pPr>
    <w:rPr>
      <w:rFonts w:ascii="TimesET;Times New Roman" w:hAnsi="TimesET;Times New Roman" w:cs="TimesET;Times New Roman"/>
      <w:color w:val="000000"/>
      <w:shd w:fill="FFFFFF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color w:val="000000"/>
      <w:shd w:fill="FFFFFF" w:val="clear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0" w:before="480" w:after="900"/>
      <w:ind w:hanging="280"/>
    </w:pPr>
    <w:rPr>
      <w:rFonts w:eastAsia="Times New Roman"/>
      <w:sz w:val="27"/>
      <w:szCs w:val="27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5:00Z</dcterms:created>
  <dc:creator>fo2</dc:creator>
  <dc:description/>
  <cp:keywords/>
  <dc:language>en-US</dc:language>
  <cp:lastModifiedBy>Катеренюк Илья Иванович</cp:lastModifiedBy>
  <cp:lastPrinted>2020-03-30T10:04:00Z</cp:lastPrinted>
  <dcterms:modified xsi:type="dcterms:W3CDTF">2020-03-31T10:05:00Z</dcterms:modified>
  <cp:revision>2</cp:revision>
  <dc:subject/>
  <dc:title>Чăваш Республики</dc:title>
</cp:coreProperties>
</file>