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2.04.2025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2.04.2025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  утверждении  порядка  взаимо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   между    администрацией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   и  муниципальным  казенным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      «Управление   с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го хозяйства   и  продовольствия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» при     проверке правильности  составления документов   и достоверности содержащихся в них сведений, предоставляемых 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о порядке предоставления субсидий за сче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, утвержденным Приказом министерства сельского хозяйства и продовольствия Самарской области от 28.02.2025 N 81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правильности  составления документов и достоверности содержащихся в них сведений,  предоставляемых 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от 05.03.2020 года № 417 «Об утверждении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от 14.04.2021 года № 620 «О внесении изменений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 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от 29.07.2021 года № 1250 «О внесении изменений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21.03.2023 года № 366 «О внесении изменений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20.02.2024 года № 203  «О внесении изменений в постановление администрации муниципального района Кинельский от 05.03.2020 года          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28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муниципального района Кинельский               Д.В. Григошк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>67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»  при     проверке правильности  составления документов и достоверности содержащихся в них сведений,  предоставляемых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го производства молок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   проверке правильности  составления документов и достоверности содержащихся в них сведений,  предоставляемых 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,  в соответствии с Приказом министерства сельского хозяйства и продовольствия Самарской области от 28.02.2025 N 81-п "О принятии Решения о порядке предоставления субсидий за сче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" (далее – Решение № 81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со второго по шестой пункта 1.6 и в абзаце третьем пункта 2.2 Решения  № 81-п, и достоверности содержащихся в них сведений участники отбора представляют в администрацию документы, указанные в пункте  1.7. Решения  № 81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 регистрации  передаются  в МКУ  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СХиП» по результатам проверки подтверждает правильность составления документа и достоверность содержащихся в нем сведений, в соответствии с Решением № 8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руководителю МКУ «УСХиП»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8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а, указанного в пункте 1.7. Решения № 81-п, и достоверности содержащихся в нем сведений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4-02-20T09:18:00Z</cp:lastPrinted>
  <dcterms:modified xsi:type="dcterms:W3CDTF">2025-04-22T11:11:00Z</dcterms:modified>
  <cp:revision>273</cp:revision>
  <dc:subject/>
  <dc:title>Об утверждении Порядка предоставления субсидий  сельскохозяйственным </dc:title>
</cp:coreProperties>
</file>