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>22.04.2025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6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>22.04.2025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6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ConsPlusTitle"/>
              <w:ind w:firstLine="34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проверке правильности составления документов и достоверности указанных в них сведений, представляемых сельскохозяйственными товаропроизводителями, юридическими лицами, индивидуальными предпринимателями, осуществляющими свою деятельность на территории Самарской области, в целях возмещения части затрат на развитие отрасли растениеводства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Решением   о порядке предоставления субсидий за счет средств областного бюджета сельскохозяйственным товаропроизводителям, юридическим лицам, индивидуальным предпринимателям, осуществляющим свою деятельность на территории Самарской области, в целях возмещения части затрат на развитие отрасли растениеводства, утвержденным Приказом министерства сельского хозяйства и продовольствия Самарской области от 05.03.2025 N 111-п,  решением Собрания представителей муниципального района Кинельский 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:   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проверке правильности составления документ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достоверности указанных в них сведений, представляемых сельскохозяйственными товаропроизводителями, юридическими лицами, индивидуальными предпринимателями, осуществляющими свою деятельность на территории Самарской области, в целях возмещения части затрат на развитие отрасли растениеводств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 Признать утратившими силу следующие постановления администрации муниципального  района  Кинельский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от  23.09.2020 года № 1580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 приеме, проверке  комплектности   документов и последующей передачи заявлений   участниками отбора, представляемых    сельскохозяйственными  товаропроизводителями,   юридическими  лицами, индивидуальными  предпринимателями, осуществляющими   свою деятельность на территории  Самарской области, в целях возмещения  части   затрат   на   развитие  отрасли  растениеводства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от 05.04.2022 года № 394 «О внесении изменений в постановление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муниципального района Кинельский  от 23.09.2020 года № 1580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 приеме, проверке  комплектности   документов и последующей передачи заявлений   получателями     субсидий, представляемых    сельскохозяйственными  товаропроизводителями,   юридическими  лицами, индивидуальными  предпринимателями, осуществляющими   свою деятельность на территории  Самарской области, в целях возмещения  части   затрат   на   развитие  отрасли  растениеводства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05.05.2023 года № 698 «О внесении изменений в постановление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>администрации муниципального района Кинельский  от 23.09.2020 года № 1580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 приеме, проверке  комплектности   документов и последующей передачи заявлений   получателями     субсидий, представляемых    сельскохозяйственными  товаропроизводителями,   юридическими  лицами, индивидуальными  предпринимателями, осуществляющими   свою деятельность на территории  Самарской области, в целях возмещения  части   затрат   на   развитие  отрасли     растениеводства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05.03.2024 года № 274 «О внесении изменений в постановление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>администрации муниципального района Кинельский  от 23.09.2020 года № 1580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 приеме, проверке  комплектности   документов и последующей передачи заявлений   получателями     субсидий, представляемых    сельскохозяйственными  товаропроизводителями,   юридическими   лицами,  индивидуальными  предпринимателями,  осуществляющими   свою деятельность на территории  Самарской области, в целях возмещения  части   затрат   на   развитие  отрасли  растениеводства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Официально опубликовать настоящее постановление на официальном сайте администрации муниципального района Кинельский (www.kinel.ru) в разделе «Официальное опубликование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 официального опубликования и распространяет своё действие на правоотношения, возникшие с 05 марта 2025 го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муниципального района Кинельский                Д.В. Григошкин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>67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2.04.2025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проверке правильности составления документов и достоверности указанных в них сведений, представляемых сельскохозяйственными товаропроизводителями, юридическими лицами, индивидуальными предпринимателями, осуществляющими свою деятельность на территории Самарской области, в целях возмещения части затрат на развитие отрасли растениеводства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            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 при проверке правильности составления документов и достоверности указанных в них сведений, представляемых сельскохозяйственными товаропроизводителями, юридическими лицами, индивидуальными предпринимателями, осуществляющими свою деятельность на территории Самарской области, в целях возмещения части затрат на развитие отрасли растениеводства,  в соответствии с Приказом министерства сельского хозяйства и продовольствия Самарской области от 05.03.2025 N 111-п "О принятии Решения о порядке предоставления субсидий за счет средств областного бюджета сельскохозяйственным товаропроизводителям, юридическим лицам, индивидуальным предпринимателям, осуществляющим свою деятельность на территории Самарской области, в целях возмещения части затрат на развитие отрасли растениеводства" (далее – Решение № 111-п).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, в том числе за счет поступающих в бюджет муниципального района средств областного бюджета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. В целях подтверждения администрацией правильности составления документов, указанных в восьмом абзаце пункта 1.6. Решения  № 111-п, и достоверности содержащихся в них сведений участники отбора представляют в администрацию документы по форме согласно приложению 2 к Решению  № 111-п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7.12.2023 N 323-р (ред. от 21.02.2025) "Об утверждении Инструкции по делопроизводству в Администрации Губернатор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посредством применения информационно-телекоммуникационных технологий в программном продукте АИС ДД. Поступившие документы  после  регистрации  передаются  в  МКУ  «УСХиП»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В течение двух рабочих дней следующих со дня регистрации принятых документов должностным лицом МКУ «УСХиП» проводится проверка правильности составления документа и достоверность содержащихся в них сведений, с последующей передачей их на подпись уполномоченному должностному лицу администраци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е должностное лицо администрации по результатам проверки подтверждает правильность составления документа и достоверность содержащихся в нем сведений, в соответствии с Решением № 111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4. В случае несоответствия представленных участниками отбора документов и недостоверности содержащихся в них сведений,  должностным лицом МКУ «УСХиП»  готовится и  передается на подпись уполномоченного должностного лица администрации проект уведомления об отказе по результатам проверки представленных документов (далее – отказ), с указанием причины отказа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являютс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 документов не в полном объё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кументов  не соответствующих требованиям  Решения № 111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ConsPlusTitle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5. Согласование правильности составления документов, указанных в восьмом абзаце пункта 1.6. Решения  № 111-п, и достоверности содержащихся в нем сведений, либо проект об отказе, подписывается уполномоченным должностным лицом администрации в течение одного рабочего дня со дня поступления в его адрес документов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6. Должностными лицами МКУ «УСХиП» после согласования предоставленных получателем субсидии документов, либо подписания отказа уполномоченным должностным лицом администрации, направляется заявителю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7.Получатели субсид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е деятельность на территории муниципального района Кинельский, предоставляют в администрацию,  отчет о финансово-экономическом состоянии товаропроизводителей агропромышленного комплекса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Самарской области данный отчет представляется получателем в орган местного самоуправления по месту нахождения получателя, указанному в соглашении (далее - место нахождения), в случае если место нахождения получателя расположено за пределами территории Самарской области, получатель представляет заверенную копию данного отчета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                  МКУ  «УСХиП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5-04-05T01:41:00Z</cp:lastPrinted>
  <dcterms:modified xsi:type="dcterms:W3CDTF">2025-04-22T11:06:00Z</dcterms:modified>
  <cp:revision>281</cp:revision>
  <dc:subject/>
  <dc:title>Об утверждении Порядка предоставления субсидий  сельскохозяйственным </dc:title>
</cp:coreProperties>
</file>