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2.04.2025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2.04.2025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 и организациями агропромышленного комплекса, осуществляющими свою деятельность на территории Самарской области, в целях возмещения затрат в части расходов на модернизацию и техническое оснащение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  о порядке предоставления субсидий за счет средств областного бюджета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", утвержденным Приказом министерства сельского хозяйства и продовольствия Самарской области от 14.02.2025 N 49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 них сведений, представляемых сельскохозяйственными товаропроизводителями и организациями агропромышленного комплекса, осуществляющими свою деятельность на территории Самарской области, в целях возмещения затрат в части расходов на модернизацию и техническое оснащени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от 23.09.2020 года  № 158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проверке  комплектности  документов и     передаче   заявлений    на      получение  субсидий,   представляемых      сельскохозяйственным  товаропроизводителям, организациям       агропромышленного  комплекса, осуществляющим  свою  деятельность   на территории  Самарской   области, в  целях   возмещения   затрат в  части  расходов  на модернизацию и техническое оснащение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3.2024 года № 275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4.04.2021 года № 621 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8.08.2021  года № 1335 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    проверке   комплектности   документов  и    передаче    заявлений 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4.2022 года № 395 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3.2024 года № 275 «О внесении изменений в постановление администрации муниципального района Кинельский  от 23.09.2020 года  № 1581 «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 приеме,   проверке  комплектности  документов и   передаче   заявлений    на      получение   субсидий,   представляемых      сельскохозяйственным  товаропроизводителям,  организациям   агропромышленного комплекса, осуществляющим  свою  деятельность   на территории  Самарской    области, в  целях   возмещения   затрат  в  части  расходов  на модернизацию и    техническое оснаще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14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муниципального района Кинельский                Д.В. Григошк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  между   администрацией 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района    Кинельский      и    муниципальным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ым   учреждением    «Управление   сельского  хозяйства   и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</w:t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 сведений, представляемых сельскохозяйственными товаро-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ителями и организациями агропромышленного комплекса,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и свою деятельность на территории Самарской области,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озмещения затрат в части расходов на модернизацию и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 и организациями агропромышленного комплекса, осуществляющими свою деятельность на территории Самарской области, в целях возмещения затрат в части расходов на модернизацию и техническое оснащение,  в соответствии с Приказом министерства сельского хозяйства и продовольствия Самарской области от 14.02.2025 N 49-п "О принятии Решения о порядке предоставления субсидий за счет средств областного бюджета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" (далее – Решение № 49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в подпунктах б), в) и д) пункта 1.7. Решения  № 49-п, и достоверности содержащихся в них сведений участники отбора представляют в администрацию документы по форме согласно приложениям 3,4 и 5 к Решению  № 49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 документы  после регистрации  передаются  в  МКУ 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уполномоченному должностному лицу администраци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должностное лицо администрации по результатам проверки подтверждает правильность составления документа и достоверность содержащихся в нем сведений, в соответствии с Решением № 4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уполномоченного должностного лица администрации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49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ов, указанных в подпунктах б), в) и д) пункта 1.7. Решения  № 49-п, и достоверности содержащихся в нем сведений, либо проект об отказе, подписывается уполномоченным должностным лицом администрации в течение одного рабочего дня со дня поступления в его адрес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уполномоченным должностным лицом администрации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4-02-20T09:18:00Z</cp:lastPrinted>
  <dcterms:modified xsi:type="dcterms:W3CDTF">2025-04-22T11:01:00Z</dcterms:modified>
  <cp:revision>279</cp:revision>
  <dc:subject/>
  <dc:title>Об утверждении Порядка предоставления субсидий  сельскохозяйственным </dc:title>
</cp:coreProperties>
</file>