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2.04.2025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2.04.2025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 утверждении  порядка  взаимо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   между    администрацией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   и  муниципальным  казенным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      «Управление   с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го хозяйства   и  продовольствия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» при     проверке правильности  составления документов   и достоверности содержащихся в них сведений, предоставляемых  сельскохозяйственными   товаропроизводителями,</w:t>
            </w:r>
          </w:p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также научными и образовательными организациями, осуществляющими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 по проектам, отобранным в соответствии с порядком, установленным Министерством сельского хозяйства Российской Федераци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о порядке предоставления субсидий за счет средств областного бюджета сельскохозяйственным товаропроизводителям, а также научным и образовательным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, утвержденным Приказом министерства сельского хозяйства и продовольствия Самарской области от 27.02.2025 года  N 79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правильности  составления документов и достоверности содержащихся в них сведений,  предоставляемых  сельскохозяйственными товаропроизводителями, а также научными и образовательными организациями, осуществляющими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 по проектам, отобранным в соответствии с порядком, установленным Министерством сельского хозяйства Российской Феде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 18.08.2021 года № 1333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проверке    правильности составления документов, представляемых сельскохозяйственными товаропроизводителями,      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, в том числе в рамках региональной составляющей федерального проекта «Экспорт продукции АПК»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5.2023 года № 699 «О внесении изменений в постановление администрации муниципального района Кинельский от 18.08.2021года № 1333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«Экспорт продукции АПК»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1.07.2022 года № 883  «О внесении изменений в постановление  администрации муниципального  района Кинельский от 18.08.2021года          № 1333 «Об    утверждении   порядка взаимодействия  между администрацией муниципального района Кинельский  и   муниципальным   казенным учреждением «Управление сельского хозяйства и продовольствия муниципального района Кинельский»    при  проверке правильности  составления документов, представляемых сельскохозяйственными товаропроизводителями,  осуществляющими  свою деятельность на территории  Самарской области, в целях возмещения  затрат в  связи с  производством сельскохозяйственной    продукции   в   части  расходов  на  проведение   мелиоративных   мероприятий  на     землях       сельскохозяйственного  назначения, подтверждение   достоверности  содержащихся   в  них сведений,  подтверждение  использования  построенных,  реконструированных     или  технически   перевооруженных   мелиоративных систем или  введенных в  оборот  выбывших   сельскохозяйственных угодий за счет проведения культуртехнических    мероприятий в   целях производства сельскохозяйственной  продукции  на территории Самарской области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27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муниципального района Кинельский               Д.В. Григошк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67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»  при     проверке правильности  составления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достоверности содержащихся в них сведений,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 сельскохозяйственными товаропроизводителями,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научными и образовательными организациями,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и свою деятельность на территории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, в целях возмещения части затрат в связи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ведение мелиоративных мероприятий по проектам, отобранным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, установленным Министерством сельского хозяйства Российской Федераци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   проверке правильности  составления документов и достоверности содержащихся в них сведений, предоставляемых  сельскохозяйственными товаропроизводителями, а также научными и образовательными организациями, осуществляющими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а проведение мелиоративных мероприятий по проектам, отобранным в соответствии с порядком, установленным Министерством сельского хозяйства Российской Федерации,  в соответствии с Приказом министерства сельского хозяйства и продовольствия Самарской области от 27.02.2025 N 79-п "О принятии Решения о порядке предоставления субсидий за счет средств областного бюджета сельскохозяйственным товаропроизводителям, а также научным и образовательным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ведение мелиоративных мероприятий" (далее – Решение № 79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а, указанного в пункте 3.1. Решения  № 79-п, и достоверности содержащихся в нем сведений участники отбора представляют в администрацию документы, указанные в подпунктах а), б) и в)                      пункта  3.1. Решения  № 79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СХиП» по результатам проверки подтверждает правильность составления документа и достоверность содержащихся в нем сведений, в соответствии с Решением № 7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руководителю МКУ «УСХиП»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7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а, указанного в пункте 3.1. Решения № 79-п, и достоверности содержащихся в нем сведений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4-02-20T09:18:00Z</cp:lastPrinted>
  <dcterms:modified xsi:type="dcterms:W3CDTF">2025-04-22T10:51:00Z</dcterms:modified>
  <cp:revision>269</cp:revision>
  <dc:subject/>
  <dc:title>Об утверждении Порядка предоставления субсидий  сельскохозяйственным </dc:title>
</cp:coreProperties>
</file>