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__09.04.2020 г.__</w:t>
      </w:r>
      <w:r>
        <w:rPr>
          <w:rFonts w:cs="Arial" w:ascii="Arial" w:hAnsi="Arial"/>
        </w:rPr>
        <w:t>_ №__</w:t>
      </w:r>
      <w:r>
        <w:rPr>
          <w:rFonts w:cs="Arial" w:ascii="Arial" w:hAnsi="Arial"/>
          <w:u w:val="single"/>
        </w:rPr>
        <w:t xml:space="preserve">680__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муниципальную программу </w:t>
            </w:r>
            <w:r>
              <w:rPr>
                <w:b w:val="false"/>
                <w:bCs w:val="false"/>
              </w:rPr>
              <w:t>«Обеспечение жилыми   помещениями  отдельных категорий граждан» в муниципальном районе  Кинельский на 2018-2022 годы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г.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 Постановлением  Правительства Самарской области от 21.06.2006 № 77   «Об утверждении порядка обеспечения жилыми помещениями отдельных категорий граждан»,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2 годы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1 от 09.01.201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. о.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  Кинельский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инспектор по жилищным вопросам,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БУ «Управление строительства, архитектуры и ЖКХ»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   № </w:t>
      </w:r>
      <w:r>
        <w:rPr>
          <w:bCs/>
          <w:color w:val="000000"/>
          <w:szCs w:val="28"/>
          <w:u w:val="single"/>
        </w:rPr>
        <w:t>_680__</w:t>
      </w:r>
      <w:r>
        <w:rPr>
          <w:bCs/>
          <w:color w:val="000000"/>
          <w:szCs w:val="28"/>
        </w:rPr>
        <w:t xml:space="preserve">от </w:t>
      </w:r>
      <w:r>
        <w:rPr>
          <w:bCs/>
          <w:color w:val="000000"/>
          <w:szCs w:val="28"/>
          <w:u w:val="single"/>
        </w:rPr>
        <w:t>_09.04.2020 г._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Обеспечение жилыми помещениями отдельных категорий граждан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Паспорт 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жилыми помещениями отдельных категорий граждан» в муниципальном районе Кинельский на 2018-2022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 ПРИНЯТИЯ РЕШЕНИЯ О РАЗРАБОТКЕ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.11.201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района Кинельский; МБУ «Управление строительства, архитектуры и ЖКХ Кинельского район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финансами администрации муниципального района Кинельский; МБУ «Управление строительства, архитектуры и ЖКХ Кинельского район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осударственных обязательств по обеспечению жильем категорий граждан, установленных законодательством, а также их поддерж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 xml:space="preserve">1. 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: за весь срок реализации программы 8 человек, </w:t>
            </w:r>
            <w:r>
              <w:rPr>
                <w:sz w:val="28"/>
                <w:szCs w:val="28"/>
                <w:lang w:eastAsia="ar-SA"/>
              </w:rPr>
              <w:t>в  том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год-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-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-2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-0 (прогноз)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-0 (прогноз)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количество ветеранов ВОВ и вдов, бывших несовершеннолетних узников концлагерей, получивших социальные выплаты на проведение мероприятий, направленных на улучшение условий их проживания: за весь срок реализации программы 69 человек, в том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год- 16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-19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-34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- 0 (прогноз)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- 0 (прогноз)»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отдельных категорий граждан, нуждающихся в улучшении жилищных условий;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;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с 2018 по 2022 год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2018-2022 годы, один этап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5580" w:type="dxa"/>
            <w:tcBorders/>
          </w:tcPr>
          <w:tbl>
            <w:tblPr>
              <w:tblW w:w="5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</w:tblGrid>
            <w:tr>
              <w:trPr/>
              <w:tc>
                <w:tcPr>
                  <w:tcW w:w="536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бщий  объем финансовых средств, необходимых для реализации Программы в период 2018-2022 годы составит  12 105,12 тыс. рублей (прогноз), в том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-2018-3228,033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-2019 год-3882,89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-2020 год-4994,2 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-2021 год-0,00 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-2022 год-0,00 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.За счет поступающих средств областного и федерального бюджета в бюджет муниципального района Кинельский составит 11 699,02 тыс. рублей (прогноз), в том 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- 2018 год- 3159,033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-2019 год-3795,12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-2020 год-4744,87  тыс. руб. 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-2021 год- 0,00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-2022 год-0,00  тыс. руб. </w:t>
                  </w:r>
                </w:p>
                <w:p>
                  <w:pPr>
                    <w:pStyle w:val="ConsPlusNonformat"/>
                    <w:widowControl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Средства бюджета муниципального района Кинельский в объеме 406,1 тыс.   рублей, в том числе: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- 2018 год - 69,00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-2019 год - 87,77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-2020 год - 249,33  тыс. руб. 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-2021 год - 0,00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-2022 год – 0,00 тыс. руб. 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отдельных категорий граждан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 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.</w:t>
            </w:r>
          </w:p>
        </w:tc>
      </w:tr>
    </w:tbl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Раздел  2 Программы «Приоритеты и цели муниципальной политики в соответствующей сфере социально-экономического развития муниципального района Кинельский Самарской области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 сфере реализации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сновная цель  программы: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полнение государственных обязательств по обеспечению жильем категорий граждан, установленных законодательством, а также их поддерж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достижения данной цели предполагается выполнить следующие задачи: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результатом Программы является обеспечение жильем и улучшение жилищных условий отдельных категорий граждан»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разделе 6 Программы  «Информация о ресурсном обеспечении Программы социально-экономической эффективности от реализации мероприятий Программы абзац 1 изложить в следующей редакции:</w:t>
      </w:r>
    </w:p>
    <w:p>
      <w:pPr>
        <w:pStyle w:val="Normal"/>
        <w:suppressAutoHyphens w:val="true"/>
        <w:spacing w:lineRule="auto" w:line="360"/>
        <w:ind w:left="175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 объем финансовых средств, необходимых для реализации Программы в период 2018-2022 годы составит  12 105,12 тыс. рублей (прогноз), в том числе:</w:t>
      </w:r>
    </w:p>
    <w:p>
      <w:pPr>
        <w:pStyle w:val="Normal"/>
        <w:suppressAutoHyphens w:val="true"/>
        <w:spacing w:lineRule="auto" w:line="360"/>
        <w:ind w:left="175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8-3228,033 тыс. руб.</w:t>
      </w:r>
    </w:p>
    <w:p>
      <w:pPr>
        <w:pStyle w:val="Normal"/>
        <w:suppressAutoHyphens w:val="true"/>
        <w:spacing w:lineRule="auto" w:line="360"/>
        <w:ind w:left="175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9 год-3882,89 тыс. руб.</w:t>
      </w:r>
    </w:p>
    <w:p>
      <w:pPr>
        <w:pStyle w:val="Normal"/>
        <w:suppressAutoHyphens w:val="true"/>
        <w:spacing w:lineRule="auto" w:line="360"/>
        <w:ind w:left="175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0 год-4994,2  тыс. руб. </w:t>
      </w:r>
    </w:p>
    <w:p>
      <w:pPr>
        <w:pStyle w:val="Normal"/>
        <w:suppressAutoHyphens w:val="true"/>
        <w:spacing w:lineRule="auto" w:line="360"/>
        <w:ind w:left="175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1 год-0,00  тыс. руб. </w:t>
      </w:r>
    </w:p>
    <w:p>
      <w:pPr>
        <w:pStyle w:val="Normal"/>
        <w:suppressAutoHyphens w:val="true"/>
        <w:spacing w:lineRule="auto" w:line="360"/>
        <w:ind w:left="175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2 год-0,00  тыс. руб. </w:t>
      </w:r>
    </w:p>
    <w:p>
      <w:pPr>
        <w:pStyle w:val="Normal"/>
        <w:suppressAutoHyphens w:val="true"/>
        <w:spacing w:lineRule="auto" w:line="360"/>
        <w:ind w:left="175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За счет поступающих средств областного и федерального бюджета в бюджет муниципального района Кинельский составит 11 699,02 тыс. рублей (прогноз), в том  числе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од- 3159,033 тыс. руб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9 год-3795,12 тыс. руб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0 год-4744,87  тыс. руб. 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1 год- 0,00 тыс. руб.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2 год-0,00  тыс. руб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редства бюджета муниципального района Кинельский в объеме 406,1 тыс.   рублей, в том числе: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2018 год- 3159,033 тыс. руб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9 год-3795,12 тыс. руб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0 год-4744,9  тыс. руб. 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1 год- 0,00 тыс. руб.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2 год-0,00  тыс. руб.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sz w:val="28"/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№ 2 к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чень мероприятий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жилыми    помещениями  отдельных категорий граждан»  и</w:t>
      </w:r>
      <w:r>
        <w:rPr>
          <w:rFonts w:cs="Times New Roman" w:ascii="Times New Roman" w:hAnsi="Times New Roman"/>
          <w:b w:val="false"/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6"/>
          <w:szCs w:val="26"/>
        </w:rPr>
        <w:t xml:space="preserve">ход и итоги реализации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32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52"/>
        <w:gridCol w:w="1566"/>
        <w:gridCol w:w="1559"/>
        <w:gridCol w:w="1560"/>
        <w:gridCol w:w="141"/>
        <w:gridCol w:w="1418"/>
        <w:gridCol w:w="283"/>
        <w:gridCol w:w="1560"/>
        <w:gridCol w:w="283"/>
        <w:gridCol w:w="1701"/>
      </w:tblGrid>
      <w:tr>
        <w:trPr>
          <w:tblHeader w:val="true"/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индикатор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мер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8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ценка 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Цель: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полнение государственных обязательств по обеспечению жильем категорий граждан, установленных законодательством, а также их поддержк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      </w:r>
          </w:p>
        </w:tc>
      </w:tr>
      <w:tr>
        <w:trPr>
          <w:trHeight w:val="1419" w:hRule="atLeast"/>
        </w:trPr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: 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, путем предоставления им социальных выплат на приобретение (строительство) жилья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1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pacing w:val="-10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дача 2: 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pacing w:val="-10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7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дельных ветеранов ВОВ и вдов, бывших несовершеннолетних узников концлагерей, улучшивших условия прожива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4"/>
        <w:gridCol w:w="1419"/>
        <w:gridCol w:w="992"/>
        <w:gridCol w:w="15"/>
        <w:gridCol w:w="1268"/>
        <w:gridCol w:w="1134"/>
        <w:gridCol w:w="142"/>
        <w:gridCol w:w="992"/>
        <w:gridCol w:w="142"/>
        <w:gridCol w:w="1137"/>
        <w:gridCol w:w="1276"/>
        <w:gridCol w:w="142"/>
        <w:gridCol w:w="995"/>
        <w:gridCol w:w="281"/>
        <w:gridCol w:w="2125"/>
      </w:tblGrid>
      <w:tr>
        <w:trPr>
          <w:trHeight w:val="1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ые затраты (средства вышестоящих бюджетов), тыс. рублей *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ь: в</w:t>
            </w:r>
            <w:r>
              <w:rPr>
                <w:sz w:val="24"/>
                <w:szCs w:val="24"/>
              </w:rPr>
              <w:t xml:space="preserve">ыполнение государственных обязательств по обеспечению жильем категорий граждан, установленных законодательством, а также их поддержка </w:t>
            </w:r>
            <w:r>
              <w:rPr>
                <w:sz w:val="24"/>
                <w:szCs w:val="24"/>
                <w:lang w:eastAsia="ar-SA"/>
              </w:rPr>
      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      </w:r>
          </w:p>
        </w:tc>
      </w:tr>
      <w:tr>
        <w:trPr>
          <w:trHeight w:val="86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, путем предоставления им социальных выплат на приобретение (строительство) жилья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приобретение (строительство) жилого помещения, в том числе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оступающих средств  областного и федерального бюджета в бюджет муниципального района Кинельск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Задача 2: 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, в том числе: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</w:t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средств  областного и федерального бюджета в бюджет муниципального района Кинельск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 Кинельск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Программы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9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 Кинель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20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3:00Z</dcterms:created>
  <dc:creator>Ольга Викторовна Тишина</dc:creator>
  <dc:description/>
  <cp:keywords/>
  <dc:language>en-US</dc:language>
  <cp:lastModifiedBy>Катеренюк Илья Иванович</cp:lastModifiedBy>
  <cp:lastPrinted>2020-04-09T09:37:00Z</cp:lastPrinted>
  <dcterms:modified xsi:type="dcterms:W3CDTF">2020-04-14T06:18:00Z</dcterms:modified>
  <cp:revision>3</cp:revision>
  <dc:subject/>
  <dc:title/>
</cp:coreProperties>
</file>