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от</w:t>
      </w:r>
      <w:r>
        <w:rPr>
          <w:b w:val="false"/>
        </w:rPr>
        <w:t xml:space="preserve"> 25.04.2025 г. № 699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Heading1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9.03.2025 г. № 399 «Об утверждении  перечня главных администраторов доходов бюджета муниципального района Кинельский Сама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Самарской области (далее – Перечень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в Перечень после строк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рокой следующего содержания: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54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kinel.ru) в разделе «Официальное опубликование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</w:t>
      </w:r>
      <w:r>
        <w:rPr>
          <w:bCs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Кинельский                                                                        </w:t>
      </w:r>
      <w:r>
        <w:rPr>
          <w:sz w:val="28"/>
          <w:szCs w:val="28"/>
        </w:rPr>
        <w:t>Ю.Н. Жидков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6:00Z</dcterms:created>
  <dc:creator>1</dc:creator>
  <dc:description/>
  <dc:language>en-US</dc:language>
  <cp:lastModifiedBy>adminsite</cp:lastModifiedBy>
  <cp:lastPrinted>2025-04-24T13:40:00Z</cp:lastPrinted>
  <dcterms:modified xsi:type="dcterms:W3CDTF">2025-04-28T07:46:00Z</dcterms:modified>
  <cp:revision>2</cp:revision>
  <dc:subject/>
  <dc:title/>
</cp:coreProperties>
</file>