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ascii="Arial" w:hAnsi="Arial" w:cs="Calibri"/>
                <w:sz w:val="26"/>
                <w:szCs w:val="26"/>
              </w:rPr>
            </w:pPr>
            <w:r>
              <w:rPr>
                <w:rFonts w:cs="Calibri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Calibri"/>
                <w:sz w:val="26"/>
                <w:szCs w:val="26"/>
                <w:lang w:val="en-US"/>
              </w:rPr>
            </w:pPr>
            <w:r>
              <w:rPr>
                <w:rFonts w:cs="Calibri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cs="Calibri"/>
              </w:rPr>
            </w:pPr>
            <w:r>
              <w:rPr>
                <w:rFonts w:cs="Calibri"/>
                <w:lang w:val="en-US"/>
              </w:rPr>
              <w:tab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 CYR"/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60"/>
      </w:tblGrid>
      <w:tr>
        <w:trPr>
          <w:trHeight w:val="23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19» сентябр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>
          <w:rFonts w:eastAsia="Times New Roman CYR"/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мене постановления администрации сельского поселения Алакаевка муниципального района Кинельский Самарской области № 17 от 10.02.2020 г. «Об утверждении Порядка подготовки документации по планировке территории, разрабатываемой на основании решений администрации сельского поселения Алакаевка муниципального района Кинельский Самарской области, и принятия решения об утверждении документации по планировке территории,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Градостроительным кодексом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8 статьи 45 Градостроительного кодекса Российской Федерации, 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уководствуясь уставом сельского поселения Алакаевка муниципального района Кинельский Самарской области, администрация сельского поселении Алакаевка муниципального района Кинельск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постановление № 17 от 10.02.2020 г. «Об утверждении Порядка подготовки документации по планировке территории, разрабатываемой на основании решений администрации сельского поселения Алакаевка муниципального района Кинельский Самарской области, и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в соответствии с Градостроительным кодексом Российской Федерации» </w:t>
      </w:r>
      <w:bookmarkStart w:id="0" w:name="sub_4"/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е в газете «Вестник сельского поселения Алакаевка» и разместить на официальном сайте Администрации муниципального района Кинельский Самарской области в сети www.kinel.ru в разделе «Градостроительство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Алакаевк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90" w:leader="none"/>
        </w:tabs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</w:t>
        <w:tab/>
        <w:tab/>
        <w:t xml:space="preserve">                                                                И.В. Ион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00"/>
      <w:pgMar w:left="1134" w:right="985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2875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09-04T12:14:00Z</cp:lastPrinted>
  <dcterms:modified xsi:type="dcterms:W3CDTF">2024-09-23T06:20:00Z</dcterms:modified>
  <cp:revision>19</cp:revision>
  <dc:subject/>
  <dc:title/>
</cp:coreProperties>
</file>