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05.05.2025г. № 7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 05.05.2025г. № 7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«О порядке создания, хран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я и вос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ерва материальных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района Кинельский для </w:t>
      </w:r>
      <w:bookmarkStart w:id="0" w:name="_Hlk197348056"/>
      <w:r>
        <w:rPr>
          <w:sz w:val="28"/>
        </w:rPr>
        <w:t>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й по гражданской обороне </w:t>
      </w:r>
      <w:bookmarkEnd w:id="0"/>
      <w:r>
        <w:rPr>
          <w:sz w:val="28"/>
        </w:rPr>
        <w:t>и</w:t>
      </w:r>
    </w:p>
    <w:p>
      <w:pPr>
        <w:pStyle w:val="Normal"/>
        <w:jc w:val="both"/>
        <w:rPr/>
      </w:pPr>
      <w:r>
        <w:rPr>
          <w:sz w:val="28"/>
        </w:rPr>
        <w:t xml:space="preserve">ликвидации чрезвычайных ситуаций </w:t>
      </w:r>
      <w:bookmarkStart w:id="1" w:name="_Hlk197348827"/>
      <w:r>
        <w:rPr>
          <w:sz w:val="28"/>
        </w:rPr>
        <w:t>природ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хногенного характера </w:t>
      </w:r>
      <w:bookmarkEnd w:id="1"/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Сама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2" w:name="_Hlk197350967"/>
      <w:r>
        <w:rPr>
          <w:sz w:val="28"/>
          <w:szCs w:val="28"/>
        </w:rPr>
        <w:t>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</w:t>
      </w:r>
      <w:bookmarkEnd w:id="2"/>
      <w:r>
        <w:rPr>
          <w:sz w:val="28"/>
          <w:szCs w:val="28"/>
        </w:rPr>
        <w:t>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Самарской области от 30 декабря 2011 года № 877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Самарской области», в целях создания, хранения, использования и восполнения запасов (резервов) материальных ресурсов администрации муниципального района Кинельский Самарской области для обеспечения мероприятий по гражданской обороне и ликвидации чрезвычайных ситуаций природного и техногенного характера на территории муниципального района Кинельский Самарской области,</w:t>
      </w:r>
      <w:r>
        <w:rPr>
          <w:sz w:val="28"/>
        </w:rPr>
        <w:t xml:space="preserve">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администрация 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й Порядок создания, хранения, использования и восполнения резерва материальных ресурсов </w:t>
      </w:r>
      <w:bookmarkStart w:id="3" w:name="_Hlk197350267"/>
      <w:r>
        <w:rPr>
          <w:sz w:val="28"/>
        </w:rPr>
        <w:t>для</w:t>
      </w:r>
      <w:r>
        <w:rPr/>
        <w:t xml:space="preserve"> </w:t>
      </w:r>
      <w:r>
        <w:rPr>
          <w:sz w:val="28"/>
        </w:rPr>
        <w:t xml:space="preserve">обеспечения мероприятий по гражданской обороне и ликвидации чрезвычайных ситуаций природного и техногенного характера на территории муниципального района Кинельский.  </w:t>
      </w:r>
    </w:p>
    <w:p>
      <w:pPr>
        <w:pStyle w:val="Normal"/>
        <w:spacing w:lineRule="auto" w:line="360"/>
        <w:ind w:firstLine="708"/>
        <w:jc w:val="both"/>
        <w:rPr/>
      </w:pPr>
      <w:bookmarkEnd w:id="3"/>
      <w:r>
        <w:rPr>
          <w:sz w:val="28"/>
        </w:rPr>
        <w:t>2. Утвердить прилагаемые номенклатуру и объемы резерва материальных ресурсов для</w:t>
      </w:r>
      <w:r>
        <w:rPr/>
        <w:t xml:space="preserve"> </w:t>
      </w:r>
      <w:r>
        <w:rPr>
          <w:sz w:val="28"/>
        </w:rPr>
        <w:t>обеспечения мероприятий по гражданской обороне и ликвидации чрезвычайных ситуаций</w:t>
      </w:r>
      <w:r>
        <w:rPr/>
        <w:t xml:space="preserve"> </w:t>
      </w:r>
      <w:r>
        <w:rPr>
          <w:sz w:val="28"/>
        </w:rPr>
        <w:t>природного и техногенного характера на территории муниципального района Кинельск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 Установить, что создание, хранение и восполнение резерва материальных ресурсов для обеспечения мероприятий по гражданской обороне и ликвидации чрезвычайных ситуаций природного и техногенного характера производится за счет средств местного бюджета муниципального района Кинельск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4. Рекомендовать руководителям организаций, расположенным на территории муниципального района Кинельский, независимо от их организационно-правовой фор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работу по созданию соответствующих резервов материальных ресурсов для</w:t>
      </w:r>
      <w:r>
        <w:rPr/>
        <w:t xml:space="preserve"> </w:t>
      </w:r>
      <w:r>
        <w:rPr>
          <w:sz w:val="28"/>
        </w:rPr>
        <w:t>обеспечения мероприятий по гражданской обороне и ликвидации чрезвычайных ситуаций</w:t>
      </w:r>
      <w:r>
        <w:rPr/>
        <w:t xml:space="preserve"> </w:t>
      </w:r>
      <w:r>
        <w:rPr>
          <w:sz w:val="28"/>
        </w:rPr>
        <w:t>природного и техногенного харак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Отделу по делам ГО и ЧС муниципального района Кинельский о состоянии резерва  материальных ресурсов информировать орган исполнительной власти субъекта Российской Федерации и Главное управление МЧС России по Самарской области два раза в год  до 20 числа месяца, следующего за отчетным кварталом.</w:t>
      </w:r>
    </w:p>
    <w:p>
      <w:pPr>
        <w:pStyle w:val="Normal"/>
        <w:shd w:fill="FFFFFF" w:val="clear"/>
        <w:spacing w:lineRule="auto" w:line="360" w:before="100" w:after="100"/>
        <w:ind w:firstLine="4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 w:before="100" w:after="1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муниципального района Кинельский Самарской области от 15.03.2022 г. № 291 «О порядке создания, хранения, использования и восполнении резерва материальных ресурсов администрации муниципального района Кинельский для ликвидации чрезвычайных ситуаций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муниципального района Кинельский Самарской области от 12.09.2016 г. № 1713 «О  создании запасов,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района Кинельский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0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</w:t>
        <w:tab/>
        <w:t xml:space="preserve">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тов В.А. 2-14-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 Кинельский                                         Д.В. Григошк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_» мая 2025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, хранения, использования и восполнения резерва материальных ресурсов для  обеспечения мероприятий по гражданской обороне и ликвидации чрезвычайных ситуаций природного и техногенного характера на территории муниципального района Кинель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Настоящий Порядок создания, хранения, использования и восполнения запасов (резервов) материальных ресурсов администрации муниципального района Кинельский Самарской области для обеспечения мероприятий по гражданской обороне и ликвидации чрезвычайных ситуаций природного и техногенного характера на территории муниципального района Кинельский Самарской области (далее – Порядок) разработан 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и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пределяет основные принципы создания, </w:t>
      </w:r>
      <w:r>
        <w:rPr>
          <w:sz w:val="28"/>
          <w:szCs w:val="28"/>
        </w:rPr>
        <w:t>хранения, использования и восполнения запасов (резервов) материальных ресурсов администрации муниципального района Кинельский Самарской области для обеспечения мероприятий по гражданской обороне и ликвидации чрезвычайных ситуаций природного и техногенного характера на территории муниципального района Кинельский Самарской области (далее –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зерв включает в себя следующие материальные ресурсы: продовольствие, вещевое имущество, медикаменты и имущество медицинского назначения, нефтепродукты и другие материальные ресур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оменклатура и объемы материальных ресурсов Резерва утверждаются  администрацией муниципального района Кинельский   и устанавливаются исходя из возможного характера военных конфликтов, величины возможного ущерба объектам экономики и инфраструктуры, природных, экономических, физико-географических и иных особенностей территории, условий размещения организаций, а также норм минимально необходимой достаточности Резерва при возникновении военных конфликтов или вследствие этих конфликтов, а также исходя из прогнозируемых видов и масштабов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здание, хранение и восполнение Резерва осуществляется за счет средств бюджета муниципального района Кинельский, а также за счет внебюджетных источников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Бюджетная заявка для создания Резерва на планируемый год представляется в соответствующий орган в установленный им срок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Функции по созданию, размещению, хранению и восполнению Резерва возлагаются на комиссию по предупреждению и ликвидации чрезвычайных ситуаций и обеспечению пожарной безопасности </w:t>
      </w:r>
      <w:bookmarkStart w:id="4" w:name="_Hlk197351771"/>
      <w:r>
        <w:rPr>
          <w:sz w:val="28"/>
          <w:szCs w:val="28"/>
        </w:rPr>
        <w:t xml:space="preserve">муниципального района Кинельский </w:t>
      </w:r>
      <w:bookmarkEnd w:id="4"/>
      <w:r>
        <w:rPr>
          <w:sz w:val="28"/>
          <w:szCs w:val="28"/>
        </w:rPr>
        <w:t>и эвакуационную комиссию муниципального района Кинельский , а также на отдел по делам ГО и ЧС администрации муниципального района Кинельски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, на которых возложены функции по созданию Резер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ют предложения по номенклатуре и объемам материальных ресурсов 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находящихся на хранение в Резер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Общее руководство по созданию, хранению и использованию Резерва возлагается на председателей комиссий по предупреждению и ликвидации чрезвычайных ситуаций и обеспечению пожарной безопасности муниципального района Кинельский и эвакуационной комиссии, отдел по делам ГО и ЧС администрации муниципального района Кинельский в пределах своих полномочи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обеспечение создания, хранения, использования и восполнения Резерва осуществляет Главное управление МЧС России по Самарской област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упка материальных ресурсов в Резерв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ы, на которые возложены функции по созданию Резерва и заключившие договоры, предусмотренные пунктом 1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муниципального района Кине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материальных ресурсов из Резерва осуществляется по решению руководителя Администрации муниципального района Кинельский или лица, его замещающего, и оформляется письменным распоряжением. Решения готовятся на основании обращения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района Кинельский чрезвычайных ситуаций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района Кине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района Кинельский, в срок не позднее семи рабочих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знедеятельности пострадавшего населения при военных конфликтах, а также при ликвидации чрезвычайных ситуаций природного и техногенного характера администрация муниципального района Кинельский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униципального района Кинельский о выделении ресурса из Резер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мая 2025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</w:t>
        <w:br/>
        <w:t xml:space="preserve">резерва материальных ресурсов для обеспечения мероприятий по гражданской обороне и ликвидации чрезвычайных ситуаций природного и техногенного характера территории 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417"/>
        <w:gridCol w:w="993"/>
        <w:gridCol w:w="850"/>
        <w:gridCol w:w="709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</w:t>
              <w:br/>
              <w:t>материальных    це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из расчета снабжения 50 чел. на 3 суто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а пшеничная первого с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(бутилирован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ое имущество и ресурсы жизне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однора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одноразо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однора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чат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отечествен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Номенклатура и объем резервов для оснащения НФГО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52"/>
        <w:gridCol w:w="1718"/>
        <w:gridCol w:w="993"/>
        <w:gridCol w:w="850"/>
        <w:gridCol w:w="765"/>
      </w:tblGrid>
      <w:tr>
        <w:trPr>
          <w:trHeight w:val="9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кож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енклатура и объемы резерва для мероприятий по ГО и ликвидации </w:t>
      </w:r>
      <w:r>
        <w:rPr/>
        <w:t>ЧС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701"/>
        <w:gridCol w:w="993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" w:name="sub_1300"/>
            <w:bookmarkStart w:id="6" w:name="sub_1200"/>
            <w:bookmarkStart w:id="7" w:name="sub_1100"/>
            <w:bookmarkEnd w:id="5"/>
            <w:bookmarkEnd w:id="6"/>
            <w:bookmarkEnd w:id="7"/>
            <w:r>
              <w:rPr>
                <w:b/>
                <w:sz w:val="28"/>
                <w:szCs w:val="28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sub_1301"/>
            <w:r>
              <w:rPr>
                <w:sz w:val="28"/>
                <w:szCs w:val="28"/>
              </w:rPr>
              <w:t>1.</w:t>
            </w:r>
            <w:bookmarkEnd w:id="8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sub_1302"/>
            <w:r>
              <w:rPr>
                <w:sz w:val="28"/>
                <w:szCs w:val="28"/>
              </w:rPr>
              <w:t>2.</w:t>
            </w:r>
            <w:bookmarkEnd w:id="9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sub_1303"/>
            <w:r>
              <w:rPr>
                <w:sz w:val="28"/>
                <w:szCs w:val="28"/>
              </w:rPr>
              <w:t>3.</w:t>
            </w:r>
            <w:bookmarkEnd w:id="1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1" w:name="sub_1400"/>
            <w:bookmarkEnd w:id="11"/>
            <w:r>
              <w:rPr>
                <w:b/>
                <w:sz w:val="28"/>
                <w:szCs w:val="28"/>
              </w:rPr>
              <w:t>Топли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sub_1401"/>
            <w:r>
              <w:rPr>
                <w:sz w:val="28"/>
                <w:szCs w:val="28"/>
              </w:rPr>
              <w:t>1.</w:t>
            </w:r>
            <w:bookmarkEnd w:id="1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: разные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sub_1403"/>
            <w:r>
              <w:rPr>
                <w:sz w:val="28"/>
                <w:szCs w:val="28"/>
              </w:rPr>
              <w:t>2.</w:t>
            </w:r>
            <w:bookmarkEnd w:id="13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sub_1405"/>
            <w:r>
              <w:rPr>
                <w:sz w:val="28"/>
                <w:szCs w:val="28"/>
              </w:rPr>
              <w:t>3.</w:t>
            </w:r>
            <w:bookmarkEnd w:id="1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: моторное, трансмисс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5" w:name="sub_1500"/>
            <w:bookmarkEnd w:id="15"/>
            <w:r>
              <w:rPr>
                <w:b/>
                <w:sz w:val="28"/>
                <w:szCs w:val="28"/>
              </w:rPr>
              <w:t>Аварийно-спасательный и шанцевый инструм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sub_1501"/>
            <w:r>
              <w:rPr>
                <w:sz w:val="28"/>
                <w:szCs w:val="28"/>
              </w:rPr>
              <w:t>1.</w:t>
            </w:r>
            <w:bookmarkEnd w:id="1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генератор 15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sub_1502"/>
            <w:r>
              <w:rPr>
                <w:sz w:val="28"/>
                <w:szCs w:val="28"/>
              </w:rPr>
              <w:t>2.</w:t>
            </w:r>
            <w:bookmarkEnd w:id="1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генератор 60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sub_1503"/>
            <w:r>
              <w:rPr>
                <w:sz w:val="28"/>
                <w:szCs w:val="28"/>
              </w:rPr>
              <w:t>3.</w:t>
            </w:r>
            <w:bookmarkEnd w:id="18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вижная дизельная эл. станция 2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ы и медицинское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0:00Z</dcterms:created>
  <dc:creator>1</dc:creator>
  <dc:description/>
  <dc:language>en-US</dc:language>
  <cp:lastModifiedBy>adminsite</cp:lastModifiedBy>
  <cp:lastPrinted>2022-05-05T15:50:00Z</cp:lastPrinted>
  <dcterms:modified xsi:type="dcterms:W3CDTF">2025-05-06T11:10:00Z</dcterms:modified>
  <cp:revision>2</cp:revision>
  <dc:subject/>
  <dc:title/>
</cp:coreProperties>
</file>